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ubai;Arial" w:hAnsi="Dubai;Arial" w:cs="Dubai;Arial"/>
          <w:sz w:val="2"/>
          <w:szCs w:val="2"/>
        </w:rPr>
      </w:pPr>
      <w:r>
        <w:rPr>
          <w:rFonts w:cs="Dubai;Arial" w:ascii="Dubai;Arial" w:hAnsi="Dubai;Arial"/>
          <w:sz w:val="2"/>
          <w:szCs w:val="2"/>
          <w:rtl w:val="true"/>
        </w:rPr>
      </w:r>
    </w:p>
    <w:tbl>
      <w:tblPr>
        <w:bidiVisual w:val="true"/>
        <w:tblW w:w="10102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88"/>
        <w:gridCol w:w="149"/>
        <w:gridCol w:w="1453"/>
        <w:gridCol w:w="501"/>
        <w:gridCol w:w="1998"/>
        <w:gridCol w:w="1366"/>
        <w:gridCol w:w="671"/>
        <w:gridCol w:w="2694"/>
        <w:gridCol w:w="9"/>
      </w:tblGrid>
      <w:tr>
        <w:trPr>
          <w:cantSplit w:val="true"/>
        </w:trPr>
        <w:tc>
          <w:tcPr>
            <w:tcW w:w="2863" w:type="dxa"/>
            <w:gridSpan w:val="4"/>
            <w:tcBorders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ubai;Arial" w:hAnsi="Dubai;Arial" w:cs="Dubai;Arial"/>
                <w:szCs w:val="36"/>
              </w:rPr>
            </w:pPr>
            <w:r>
              <w:rPr>
                <w:rFonts w:cs="Dubai;Arial" w:ascii="Dubai;Arial" w:hAnsi="Dubai;Arial"/>
                <w:szCs w:val="36"/>
                <w:rtl w:val="true"/>
              </w:rPr>
            </w:r>
          </w:p>
        </w:tc>
        <w:tc>
          <w:tcPr>
            <w:tcW w:w="453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Heading3"/>
              <w:ind w:left="142" w:right="0" w:hanging="0"/>
              <w:jc w:val="center"/>
              <w:rPr>
                <w:rFonts w:ascii="Dubai;Arial" w:hAnsi="Dubai;Arial" w:cs="Dubai;Arial"/>
                <w:color w:val="000000"/>
              </w:rPr>
            </w:pPr>
            <w:hyperlink r:id="rId2">
              <w:r>
                <w:rPr>
                  <w:rStyle w:val="InternetLink"/>
                  <w:rFonts w:ascii="Dubai;Arial" w:hAnsi="Dubai;Arial" w:cs="Dubai;Arial"/>
                  <w:rtl w:val="true"/>
                </w:rPr>
                <w:t>انذار بالفصل</w:t>
              </w:r>
            </w:hyperlink>
          </w:p>
        </w:tc>
        <w:tc>
          <w:tcPr>
            <w:tcW w:w="2703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ubai;Arial" w:hAnsi="Dubai;Arial" w:cs="Dubai;Arial"/>
                <w:color w:val="000000"/>
                <w:szCs w:val="36"/>
              </w:rPr>
            </w:pPr>
            <w:r>
              <w:rPr>
                <w:rFonts w:cs="Dubai;Arial" w:ascii="Dubai;Arial" w:hAnsi="Dubai;Arial"/>
                <w:color w:val="000000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ubai;Arial" w:hAnsi="Dubai;Arial" w:cs="Dubai;Arial"/>
                <w:szCs w:val="8"/>
              </w:rPr>
            </w:pPr>
            <w:r>
              <w:rPr>
                <w:rFonts w:cs="Dubai;Arial" w:ascii="Dubai;Arial" w:hAnsi="Dubai;Arial"/>
                <w:szCs w:val="8"/>
                <w:rtl w:val="true"/>
              </w:rPr>
            </w:r>
          </w:p>
        </w:tc>
      </w:tr>
      <w:tr>
        <w:trPr>
          <w:cantSplit w:val="true"/>
        </w:trPr>
        <w:tc>
          <w:tcPr>
            <w:tcW w:w="5362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Dubai;Arial" w:hAnsi="Dubai;Arial" w:cs="Dubai;Arial"/>
              </w:rPr>
            </w:pPr>
            <w:r>
              <w:rPr>
                <w:rFonts w:ascii="Dubai;Arial" w:hAnsi="Dubai;Arial" w:cs="Dubai;Arial"/>
                <w:rtl w:val="true"/>
              </w:rPr>
              <w:t>التاريخ</w:t>
            </w:r>
            <w:r>
              <w:rPr>
                <w:rFonts w:cs="Dubai;Arial" w:ascii="Dubai;Arial" w:hAnsi="Dubai;Arial"/>
                <w:rtl w:val="true"/>
              </w:rPr>
              <w:t>:</w:t>
            </w:r>
          </w:p>
        </w:tc>
        <w:tc>
          <w:tcPr>
            <w:tcW w:w="4731" w:type="dxa"/>
            <w:gridSpan w:val="3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Dubai;Arial" w:hAnsi="Dubai;Arial" w:cs="Dubai;Arial"/>
              </w:rPr>
            </w:pPr>
            <w:r>
              <w:rPr>
                <w:rFonts w:ascii="Dubai;Arial" w:hAnsi="Dubai;Arial" w:cs="Dubai;Arial"/>
                <w:rtl w:val="true"/>
              </w:rPr>
              <w:t>الموافق</w:t>
            </w:r>
            <w:r>
              <w:rPr>
                <w:rFonts w:cs="Dubai;Arial" w:ascii="Dubai;Arial" w:hAnsi="Dubai;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62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Dubai;Arial" w:hAnsi="Dubai;Arial" w:cs="Dubai;Arial"/>
              </w:rPr>
            </w:pPr>
            <w:r>
              <w:rPr>
                <w:rFonts w:ascii="Dubai;Arial" w:hAnsi="Dubai;Arial" w:cs="Dubai;Arial"/>
                <w:rtl w:val="true"/>
              </w:rPr>
              <w:t>الاسم</w:t>
            </w:r>
            <w:r>
              <w:rPr>
                <w:rFonts w:cs="Dubai;Arial" w:ascii="Dubai;Arial" w:hAnsi="Dubai;Arial"/>
                <w:rtl w:val="true"/>
              </w:rPr>
              <w:t>:</w:t>
            </w:r>
          </w:p>
        </w:tc>
        <w:tc>
          <w:tcPr>
            <w:tcW w:w="4731" w:type="dxa"/>
            <w:gridSpan w:val="3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Dubai;Arial" w:hAnsi="Dubai;Arial" w:cs="Dubai;Arial"/>
                <w:lang w:bidi="ar-AE"/>
              </w:rPr>
            </w:pPr>
            <w:r>
              <w:rPr>
                <w:rFonts w:ascii="Dubai;Arial" w:hAnsi="Dubai;Arial" w:cs="Dubai;Arial"/>
                <w:rtl w:val="true"/>
              </w:rPr>
              <w:t xml:space="preserve">رقم </w:t>
            </w:r>
            <w:r>
              <w:rPr>
                <w:rFonts w:ascii="Dubai;Arial" w:hAnsi="Dubai;Arial" w:cs="Dubai;Arial"/>
                <w:rtl w:val="true"/>
              </w:rPr>
              <w:t>الموظف</w:t>
            </w:r>
            <w:r>
              <w:rPr>
                <w:rFonts w:cs="Dubai;Arial" w:ascii="Dubai;Arial" w:hAnsi="Dubai;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Dubai;Arial" w:hAnsi="Dubai;Arial" w:cs="Dubai;Arial"/>
              </w:rPr>
            </w:pPr>
            <w:r>
              <w:rPr>
                <w:rFonts w:ascii="Dubai;Arial" w:hAnsi="Dubai;Arial" w:cs="Dubai;Arial"/>
                <w:rtl w:val="true"/>
              </w:rPr>
              <w:t xml:space="preserve">إشارة إلى المخالفة التي </w:t>
            </w:r>
            <w:r>
              <w:rPr>
                <w:rFonts w:ascii="Dubai;Arial" w:hAnsi="Dubai;Arial" w:cs="Dubai;Arial"/>
                <w:rtl w:val="true"/>
              </w:rPr>
              <w:t>ارتكبتها</w:t>
            </w:r>
            <w:r>
              <w:rPr>
                <w:rFonts w:ascii="Dubai;Arial" w:hAnsi="Dubai;Arial" w:cs="Dubai;Arial"/>
                <w:rtl w:val="true"/>
              </w:rPr>
              <w:t xml:space="preserve"> والموضحة </w:t>
            </w:r>
            <w:r>
              <w:rPr>
                <w:rFonts w:ascii="Dubai;Arial" w:hAnsi="Dubai;Arial" w:cs="Dubai;Arial"/>
                <w:rtl w:val="true"/>
              </w:rPr>
              <w:t>أدناه</w:t>
            </w:r>
            <w:r>
              <w:rPr>
                <w:rFonts w:cs="Dubai;Arial" w:ascii="Dubai;Arial" w:hAnsi="Dubai;Arial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Dubai;Arial" w:hAnsi="Dubai;Arial" w:cs="Dubai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;Arial" w:ascii="Dubai;Arial" w:hAnsi="Dubai;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Dubai;Arial" w:hAnsi="Dubai;Arial" w:cs="Dubai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;Arial" w:ascii="Dubai;Arial" w:hAnsi="Dubai;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6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Dubai;Arial" w:hAnsi="Dubai;Arial" w:cs="Dubai;Arial"/>
                <w:sz w:val="18"/>
                <w:szCs w:val="18"/>
              </w:rPr>
            </w:pPr>
            <w:r>
              <w:rPr>
                <w:rFonts w:ascii="Dubai;Arial" w:hAnsi="Dubai;Arial" w:cs="Dubai;Arial"/>
                <w:sz w:val="18"/>
                <w:sz w:val="18"/>
                <w:szCs w:val="18"/>
                <w:rtl w:val="true"/>
              </w:rPr>
              <w:t>التأخر في الحضور للعمل حسب الأوقات الرسمية المقررة لمدة</w:t>
            </w:r>
            <w:r>
              <w:rPr>
                <w:rFonts w:cs="Dubai;Arial" w:ascii="Dubai;Arial" w:hAnsi="Dubai;Arial"/>
                <w:sz w:val="18"/>
                <w:szCs w:val="18"/>
                <w:rtl w:val="true"/>
              </w:rPr>
              <w:t>:_______________________________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Dubai;Arial" w:hAnsi="Dubai;Arial" w:cs="Dubai;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Dubai;Arial" w:ascii="Dubai;Arial" w:hAnsi="Dubai;Arial"/>
                <w:b w:val="false"/>
                <w:bCs w:val="false"/>
                <w:sz w:val="12"/>
                <w:szCs w:val="12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Dubai;Arial" w:hAnsi="Dubai;Arial" w:cs="Dubai;Arial"/>
                <w:b w:val="false"/>
                <w:b w:val="false"/>
                <w:bCs w:val="false"/>
                <w:sz w:val="12"/>
                <w:szCs w:val="16"/>
              </w:rPr>
            </w:pPr>
            <w:r>
              <w:rPr>
                <w:rFonts w:cs="Dubai;Arial" w:ascii="Dubai;Arial" w:hAnsi="Dubai;Arial"/>
                <w:b w:val="false"/>
                <w:bCs w:val="false"/>
                <w:sz w:val="12"/>
                <w:szCs w:val="16"/>
                <w:rtl w:val="true"/>
              </w:rPr>
            </w:r>
          </w:p>
        </w:tc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Dubai;Arial" w:hAnsi="Dubai;Arial" w:cs="Dubai;Arial"/>
                <w:sz w:val="18"/>
                <w:szCs w:val="18"/>
              </w:rPr>
            </w:pPr>
            <w:r>
              <w:rPr>
                <w:rFonts w:ascii="Dubai;Arial" w:hAnsi="Dubai;Arial" w:cs="Dubai;Arial"/>
                <w:sz w:val="18"/>
                <w:sz w:val="18"/>
                <w:szCs w:val="18"/>
                <w:rtl w:val="true"/>
              </w:rPr>
              <w:t>الخروج من مكان العمل بدون إذن لمدة</w:t>
            </w:r>
            <w:r>
              <w:rPr>
                <w:rFonts w:cs="Dubai;Arial" w:ascii="Dubai;Arial" w:hAnsi="Dubai;Arial"/>
                <w:sz w:val="18"/>
                <w:szCs w:val="18"/>
                <w:rtl w:val="true"/>
              </w:rPr>
              <w:t>:_____________________________________________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Dubai;Arial" w:hAnsi="Dubai;Arial" w:cs="Dubai;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Dubai;Arial" w:ascii="Dubai;Arial" w:hAnsi="Dubai;Arial"/>
                <w:b w:val="false"/>
                <w:bCs w:val="false"/>
                <w:sz w:val="12"/>
                <w:szCs w:val="12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Dubai;Arial" w:hAnsi="Dubai;Arial" w:cs="Dubai;Arial"/>
                <w:b w:val="false"/>
                <w:b w:val="false"/>
                <w:bCs w:val="false"/>
                <w:sz w:val="12"/>
                <w:szCs w:val="16"/>
              </w:rPr>
            </w:pPr>
            <w:r>
              <w:rPr>
                <w:rFonts w:cs="Dubai;Arial" w:ascii="Dubai;Arial" w:hAnsi="Dubai;Arial"/>
                <w:b w:val="false"/>
                <w:bCs w:val="false"/>
                <w:sz w:val="12"/>
                <w:szCs w:val="16"/>
                <w:rtl w:val="true"/>
              </w:rPr>
            </w:r>
          </w:p>
        </w:tc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Dubai;Arial" w:hAnsi="Dubai;Arial" w:cs="Dubai;Arial"/>
                <w:sz w:val="18"/>
                <w:szCs w:val="18"/>
              </w:rPr>
            </w:pPr>
            <w:r>
              <w:rPr>
                <w:rFonts w:ascii="Dubai;Arial" w:hAnsi="Dubai;Arial" w:cs="Dubai;Arial"/>
                <w:sz w:val="18"/>
                <w:sz w:val="18"/>
                <w:szCs w:val="18"/>
                <w:rtl w:val="true"/>
              </w:rPr>
              <w:t>مغادرة مكان العمل قبل نهاية الدوام الرسمي بمدة</w:t>
            </w:r>
            <w:r>
              <w:rPr>
                <w:rFonts w:cs="Dubai;Arial" w:ascii="Dubai;Arial" w:hAnsi="Dubai;Arial"/>
                <w:sz w:val="18"/>
                <w:szCs w:val="18"/>
                <w:rtl w:val="true"/>
              </w:rPr>
              <w:t>:_____________________________________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Dubai;Arial" w:hAnsi="Dubai;Arial" w:cs="Dubai;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Dubai;Arial" w:ascii="Dubai;Arial" w:hAnsi="Dubai;Arial"/>
                <w:b w:val="false"/>
                <w:bCs w:val="false"/>
                <w:sz w:val="12"/>
                <w:szCs w:val="12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Dubai;Arial" w:hAnsi="Dubai;Arial" w:cs="Dubai;Arial"/>
                <w:b w:val="false"/>
                <w:b w:val="false"/>
                <w:bCs w:val="false"/>
                <w:sz w:val="12"/>
                <w:szCs w:val="16"/>
              </w:rPr>
            </w:pPr>
            <w:r>
              <w:rPr>
                <w:rFonts w:cs="Dubai;Arial" w:ascii="Dubai;Arial" w:hAnsi="Dubai;Arial"/>
                <w:b w:val="false"/>
                <w:bCs w:val="false"/>
                <w:sz w:val="12"/>
                <w:szCs w:val="16"/>
                <w:rtl w:val="true"/>
              </w:rPr>
            </w:r>
          </w:p>
        </w:tc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Dubai;Arial" w:hAnsi="Dubai;Arial" w:cs="Dubai;Arial"/>
                <w:sz w:val="18"/>
                <w:szCs w:val="18"/>
              </w:rPr>
            </w:pPr>
            <w:r>
              <w:rPr>
                <w:rFonts w:ascii="Dubai;Arial" w:hAnsi="Dubai;Arial" w:cs="Dubai;Arial"/>
                <w:sz w:val="18"/>
                <w:sz w:val="18"/>
                <w:szCs w:val="18"/>
                <w:rtl w:val="true"/>
              </w:rPr>
              <w:t>الغياب عن العمل بدون موافقة المسؤول</w:t>
            </w:r>
            <w:r>
              <w:rPr>
                <w:rFonts w:cs="Dubai;Arial" w:ascii="Dubai;Arial" w:hAnsi="Dubai;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Dubai;Arial" w:hAnsi="Dubai;Arial" w:cs="Dubai;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Dubai;Arial" w:ascii="Dubai;Arial" w:hAnsi="Dubai;Arial"/>
                <w:b w:val="false"/>
                <w:bCs w:val="false"/>
                <w:sz w:val="12"/>
                <w:szCs w:val="12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Dubai;Arial" w:hAnsi="Dubai;Arial" w:cs="Dubai;Arial"/>
                <w:b w:val="false"/>
                <w:b w:val="false"/>
                <w:bCs w:val="false"/>
                <w:sz w:val="12"/>
                <w:szCs w:val="16"/>
              </w:rPr>
            </w:pPr>
            <w:r>
              <w:rPr>
                <w:rFonts w:cs="Dubai;Arial" w:ascii="Dubai;Arial" w:hAnsi="Dubai;Arial"/>
                <w:b w:val="false"/>
                <w:bCs w:val="false"/>
                <w:sz w:val="12"/>
                <w:szCs w:val="16"/>
                <w:rtl w:val="true"/>
              </w:rPr>
            </w:r>
          </w:p>
        </w:tc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Dubai;Arial" w:hAnsi="Dubai;Arial" w:cs="Dubai;Arial"/>
                <w:sz w:val="18"/>
                <w:szCs w:val="18"/>
              </w:rPr>
            </w:pPr>
            <w:r>
              <w:rPr>
                <w:rFonts w:ascii="Dubai;Arial" w:hAnsi="Dubai;Arial" w:cs="Dubai;Arial"/>
                <w:sz w:val="18"/>
                <w:sz w:val="18"/>
                <w:szCs w:val="18"/>
                <w:rtl w:val="true"/>
              </w:rPr>
              <w:t>ادعاء</w:t>
            </w:r>
            <w:r>
              <w:rPr>
                <w:rFonts w:ascii="Dubai;Arial" w:hAnsi="Dubai;Arial" w:cs="Dubai;Arial"/>
                <w:sz w:val="18"/>
                <w:sz w:val="18"/>
                <w:szCs w:val="18"/>
                <w:rtl w:val="true"/>
              </w:rPr>
              <w:t xml:space="preserve"> المرض بقصد الغياب عن العمل</w:t>
            </w:r>
            <w:r>
              <w:rPr>
                <w:rFonts w:cs="Dubai;Arial" w:ascii="Dubai;Arial" w:hAnsi="Dubai;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Dubai;Arial" w:hAnsi="Dubai;Arial" w:cs="Dubai;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Dubai;Arial" w:ascii="Dubai;Arial" w:hAnsi="Dubai;Arial"/>
                <w:b w:val="false"/>
                <w:bCs w:val="false"/>
                <w:sz w:val="12"/>
                <w:szCs w:val="12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Dubai;Arial" w:hAnsi="Dubai;Arial" w:cs="Dubai;Arial"/>
                <w:b w:val="false"/>
                <w:b w:val="false"/>
                <w:bCs w:val="false"/>
                <w:sz w:val="12"/>
                <w:szCs w:val="16"/>
              </w:rPr>
            </w:pPr>
            <w:r>
              <w:rPr>
                <w:rFonts w:cs="Dubai;Arial" w:ascii="Dubai;Arial" w:hAnsi="Dubai;Arial"/>
                <w:b w:val="false"/>
                <w:bCs w:val="false"/>
                <w:sz w:val="12"/>
                <w:szCs w:val="16"/>
                <w:rtl w:val="true"/>
              </w:rPr>
            </w:r>
          </w:p>
        </w:tc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Dubai;Arial" w:hAnsi="Dubai;Arial" w:cs="Dubai;Arial"/>
                <w:sz w:val="18"/>
                <w:szCs w:val="18"/>
              </w:rPr>
            </w:pPr>
            <w:r>
              <w:rPr>
                <w:rFonts w:ascii="Dubai;Arial" w:hAnsi="Dubai;Arial" w:cs="Dubai;Arial"/>
                <w:sz w:val="18"/>
                <w:sz w:val="18"/>
                <w:szCs w:val="18"/>
                <w:rtl w:val="true"/>
              </w:rPr>
              <w:t>العودة إلى مكان العمل بعد انتهاء الدوام بدون الحصول على موافقة كتابية</w:t>
            </w:r>
            <w:r>
              <w:rPr>
                <w:rFonts w:cs="Dubai;Arial" w:ascii="Dubai;Arial" w:hAnsi="Dubai;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Dubai;Arial" w:hAnsi="Dubai;Arial" w:cs="Dubai;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Dubai;Arial" w:ascii="Dubai;Arial" w:hAnsi="Dubai;Arial"/>
                <w:b w:val="false"/>
                <w:bCs w:val="false"/>
                <w:sz w:val="12"/>
                <w:szCs w:val="12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Dubai;Arial" w:hAnsi="Dubai;Arial" w:cs="Dubai;Arial"/>
                <w:b w:val="false"/>
                <w:b w:val="false"/>
                <w:bCs w:val="false"/>
                <w:sz w:val="12"/>
                <w:szCs w:val="16"/>
              </w:rPr>
            </w:pPr>
            <w:r>
              <w:rPr>
                <w:rFonts w:cs="Dubai;Arial" w:ascii="Dubai;Arial" w:hAnsi="Dubai;Arial"/>
                <w:b w:val="false"/>
                <w:bCs w:val="false"/>
                <w:sz w:val="12"/>
                <w:szCs w:val="16"/>
                <w:rtl w:val="true"/>
              </w:rPr>
            </w:r>
          </w:p>
        </w:tc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Dubai;Arial" w:hAnsi="Dubai;Arial" w:cs="Dubai;Arial"/>
                <w:sz w:val="18"/>
                <w:szCs w:val="18"/>
              </w:rPr>
            </w:pPr>
            <w:r>
              <w:rPr>
                <w:rFonts w:ascii="Dubai;Arial" w:hAnsi="Dubai;Arial" w:cs="Dubai;Arial"/>
                <w:sz w:val="18"/>
                <w:sz w:val="18"/>
                <w:szCs w:val="18"/>
                <w:rtl w:val="true"/>
              </w:rPr>
              <w:t>التسكع في المكاتب بقصد إضاعة الوقت</w:t>
            </w:r>
            <w:r>
              <w:rPr>
                <w:rFonts w:cs="Dubai;Arial" w:ascii="Dubai;Arial" w:hAnsi="Dubai;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Dubai;Arial" w:hAnsi="Dubai;Arial" w:cs="Dubai;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Dubai;Arial" w:ascii="Dubai;Arial" w:hAnsi="Dubai;Arial"/>
                <w:b w:val="false"/>
                <w:bCs w:val="false"/>
                <w:sz w:val="12"/>
                <w:szCs w:val="12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Dubai;Arial" w:hAnsi="Dubai;Arial" w:cs="Dubai;Arial"/>
                <w:b w:val="false"/>
                <w:b w:val="false"/>
                <w:bCs w:val="false"/>
                <w:sz w:val="12"/>
                <w:szCs w:val="16"/>
              </w:rPr>
            </w:pPr>
            <w:r>
              <w:rPr>
                <w:rFonts w:cs="Dubai;Arial" w:ascii="Dubai;Arial" w:hAnsi="Dubai;Arial"/>
                <w:b w:val="false"/>
                <w:bCs w:val="false"/>
                <w:sz w:val="12"/>
                <w:szCs w:val="16"/>
                <w:rtl w:val="true"/>
              </w:rPr>
            </w:r>
          </w:p>
        </w:tc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Dubai;Arial" w:hAnsi="Dubai;Arial" w:cs="Dubai;Arial"/>
                <w:sz w:val="18"/>
                <w:szCs w:val="18"/>
              </w:rPr>
            </w:pPr>
            <w:r>
              <w:rPr>
                <w:rFonts w:ascii="Dubai;Arial" w:hAnsi="Dubai;Arial" w:cs="Dubai;Arial"/>
                <w:sz w:val="18"/>
                <w:sz w:val="18"/>
                <w:szCs w:val="18"/>
                <w:rtl w:val="true"/>
              </w:rPr>
              <w:t>استقبال الزوار خلال ساعات العمل الرسمية مخالفاً أنظمة وتعليمات الشركة</w:t>
            </w:r>
            <w:r>
              <w:rPr>
                <w:rFonts w:cs="Dubai;Arial" w:ascii="Dubai;Arial" w:hAnsi="Dubai;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Dubai;Arial" w:hAnsi="Dubai;Arial" w:cs="Dubai;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Dubai;Arial" w:ascii="Dubai;Arial" w:hAnsi="Dubai;Arial"/>
                <w:b w:val="false"/>
                <w:bCs w:val="false"/>
                <w:sz w:val="12"/>
                <w:szCs w:val="12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Dubai;Arial" w:hAnsi="Dubai;Arial" w:cs="Dubai;Arial"/>
                <w:b w:val="false"/>
                <w:b w:val="false"/>
                <w:bCs w:val="false"/>
                <w:sz w:val="12"/>
                <w:szCs w:val="16"/>
              </w:rPr>
            </w:pPr>
            <w:r>
              <w:rPr>
                <w:rFonts w:cs="Dubai;Arial" w:ascii="Dubai;Arial" w:hAnsi="Dubai;Arial"/>
                <w:b w:val="false"/>
                <w:bCs w:val="false"/>
                <w:sz w:val="12"/>
                <w:szCs w:val="16"/>
                <w:rtl w:val="true"/>
              </w:rPr>
            </w:r>
          </w:p>
        </w:tc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Dubai;Arial" w:hAnsi="Dubai;Arial" w:cs="Dubai;Arial"/>
                <w:sz w:val="18"/>
                <w:szCs w:val="18"/>
              </w:rPr>
            </w:pPr>
            <w:r>
              <w:rPr>
                <w:rFonts w:ascii="Dubai;Arial" w:hAnsi="Dubai;Arial" w:cs="Dubai;Arial"/>
                <w:sz w:val="18"/>
                <w:sz w:val="18"/>
                <w:szCs w:val="18"/>
                <w:rtl w:val="true"/>
              </w:rPr>
              <w:t>الأكل في مكان العمل خلال الدوام</w:t>
            </w:r>
            <w:r>
              <w:rPr>
                <w:rFonts w:cs="Dubai;Arial" w:ascii="Dubai;Arial" w:hAnsi="Dubai;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Dubai;Arial" w:hAnsi="Dubai;Arial" w:cs="Dubai;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Dubai;Arial" w:ascii="Dubai;Arial" w:hAnsi="Dubai;Arial"/>
                <w:b w:val="false"/>
                <w:bCs w:val="false"/>
                <w:sz w:val="12"/>
                <w:szCs w:val="12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Dubai;Arial" w:hAnsi="Dubai;Arial" w:cs="Dubai;Arial"/>
                <w:b w:val="false"/>
                <w:b w:val="false"/>
                <w:bCs w:val="false"/>
                <w:sz w:val="12"/>
                <w:szCs w:val="16"/>
              </w:rPr>
            </w:pPr>
            <w:r>
              <w:rPr>
                <w:rFonts w:cs="Dubai;Arial" w:ascii="Dubai;Arial" w:hAnsi="Dubai;Arial"/>
                <w:b w:val="false"/>
                <w:bCs w:val="false"/>
                <w:sz w:val="12"/>
                <w:szCs w:val="16"/>
                <w:rtl w:val="true"/>
              </w:rPr>
            </w:r>
          </w:p>
        </w:tc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Dubai;Arial" w:hAnsi="Dubai;Arial" w:cs="Dubai;Arial"/>
                <w:sz w:val="18"/>
                <w:szCs w:val="18"/>
              </w:rPr>
            </w:pPr>
            <w:r>
              <w:rPr>
                <w:rFonts w:ascii="Dubai;Arial" w:hAnsi="Dubai;Arial" w:cs="Dubai;Arial"/>
                <w:sz w:val="18"/>
                <w:sz w:val="18"/>
                <w:szCs w:val="18"/>
                <w:rtl w:val="true"/>
              </w:rPr>
              <w:t>مطالعة الجرائد والمجلات أثناء الدوام الرسمي</w:t>
            </w:r>
            <w:r>
              <w:rPr>
                <w:rFonts w:cs="Dubai;Arial" w:ascii="Dubai;Arial" w:hAnsi="Dubai;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Dubai;Arial" w:hAnsi="Dubai;Arial" w:cs="Dubai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;Arial" w:ascii="Dubai;Arial" w:hAnsi="Dubai;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Dubai;Arial" w:hAnsi="Dubai;Arial" w:cs="Dubai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;Arial" w:ascii="Dubai;Arial" w:hAnsi="Dubai;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Dubai;Arial" w:hAnsi="Dubai;Arial" w:cs="Dubai;Arial"/>
                <w:sz w:val="18"/>
                <w:szCs w:val="18"/>
              </w:rPr>
            </w:pPr>
            <w:r>
              <w:rPr>
                <w:rFonts w:ascii="Dubai;Arial" w:hAnsi="Dubai;Arial" w:cs="Dubai;Arial"/>
                <w:sz w:val="18"/>
                <w:sz w:val="18"/>
                <w:szCs w:val="18"/>
                <w:rtl w:val="true"/>
              </w:rPr>
              <w:t>التدخين في الأماكن المحظورة</w:t>
            </w:r>
            <w:r>
              <w:rPr>
                <w:rFonts w:cs="Dubai;Arial" w:ascii="Dubai;Arial" w:hAnsi="Dubai;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Dubai;Arial" w:hAnsi="Dubai;Arial" w:cs="Dubai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;Arial" w:ascii="Dubai;Arial" w:hAnsi="Dubai;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Dubai;Arial" w:hAnsi="Dubai;Arial" w:cs="Dubai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;Arial" w:ascii="Dubai;Arial" w:hAnsi="Dubai;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Dubai;Arial" w:hAnsi="Dubai;Arial" w:cs="Dubai;Arial"/>
                <w:sz w:val="18"/>
                <w:szCs w:val="18"/>
              </w:rPr>
            </w:pPr>
            <w:r>
              <w:rPr>
                <w:rFonts w:ascii="Dubai;Arial" w:hAnsi="Dubai;Arial" w:cs="Dubai;Arial"/>
                <w:sz w:val="18"/>
                <w:sz w:val="18"/>
                <w:szCs w:val="18"/>
                <w:rtl w:val="true"/>
              </w:rPr>
              <w:t>استخدام هاتف الشركة للأغراض الشخصية</w:t>
            </w:r>
            <w:r>
              <w:rPr>
                <w:rFonts w:cs="Dubai;Arial" w:ascii="Dubai;Arial" w:hAnsi="Dubai;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Dubai;Arial" w:hAnsi="Dubai;Arial" w:cs="Dubai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;Arial" w:ascii="Dubai;Arial" w:hAnsi="Dubai;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Dubai;Arial" w:hAnsi="Dubai;Arial" w:cs="Dubai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;Arial" w:ascii="Dubai;Arial" w:hAnsi="Dubai;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Dubai;Arial" w:hAnsi="Dubai;Arial" w:cs="Dubai;Arial"/>
                <w:sz w:val="18"/>
                <w:szCs w:val="18"/>
              </w:rPr>
            </w:pPr>
            <w:r>
              <w:rPr>
                <w:rFonts w:ascii="Dubai;Arial" w:hAnsi="Dubai;Arial" w:cs="Dubai;Arial"/>
                <w:sz w:val="18"/>
                <w:sz w:val="18"/>
                <w:szCs w:val="18"/>
                <w:rtl w:val="true"/>
              </w:rPr>
              <w:t>التوقيع نيابة عن الآخرين في سجل الدوام</w:t>
            </w:r>
            <w:r>
              <w:rPr>
                <w:rFonts w:cs="Dubai;Arial" w:ascii="Dubai;Arial" w:hAnsi="Dubai;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Dubai;Arial" w:hAnsi="Dubai;Arial" w:cs="Dubai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;Arial" w:ascii="Dubai;Arial" w:hAnsi="Dubai;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Dubai;Arial" w:hAnsi="Dubai;Arial" w:cs="Dubai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;Arial" w:ascii="Dubai;Arial" w:hAnsi="Dubai;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Dubai;Arial" w:hAnsi="Dubai;Arial" w:cs="Dubai;Arial"/>
                <w:sz w:val="18"/>
                <w:szCs w:val="18"/>
              </w:rPr>
            </w:pPr>
            <w:r>
              <w:rPr>
                <w:rFonts w:ascii="Dubai;Arial" w:hAnsi="Dubai;Arial" w:cs="Dubai;Arial"/>
                <w:sz w:val="18"/>
                <w:sz w:val="18"/>
                <w:szCs w:val="18"/>
                <w:rtl w:val="true"/>
              </w:rPr>
              <w:t>التزوير في سجل الدوام لإثبات مواعيد حضورك</w:t>
            </w:r>
            <w:r>
              <w:rPr>
                <w:rFonts w:cs="Dubai;Arial" w:ascii="Dubai;Arial" w:hAnsi="Dubai;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Dubai;Arial" w:hAnsi="Dubai;Arial" w:cs="Dubai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;Arial" w:ascii="Dubai;Arial" w:hAnsi="Dubai;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Dubai;Arial" w:hAnsi="Dubai;Arial" w:cs="Dubai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;Arial" w:ascii="Dubai;Arial" w:hAnsi="Dubai;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Dubai;Arial" w:hAnsi="Dubai;Arial" w:cs="Dubai;Arial"/>
                <w:sz w:val="18"/>
                <w:szCs w:val="18"/>
              </w:rPr>
            </w:pPr>
            <w:r>
              <w:rPr>
                <w:rFonts w:ascii="Dubai;Arial" w:hAnsi="Dubai;Arial" w:cs="Dubai;Arial"/>
                <w:sz w:val="18"/>
                <w:sz w:val="18"/>
                <w:szCs w:val="18"/>
                <w:rtl w:val="true"/>
              </w:rPr>
              <w:t xml:space="preserve">إعطاء تصريح الدخول المخصص لك لموظف آخر </w:t>
            </w:r>
            <w:r>
              <w:rPr>
                <w:rFonts w:ascii="Dubai;Arial" w:hAnsi="Dubai;Arial" w:cs="Dubai;Arial"/>
                <w:sz w:val="18"/>
                <w:sz w:val="18"/>
                <w:szCs w:val="18"/>
                <w:rtl w:val="true"/>
              </w:rPr>
              <w:t>لاستعماله</w:t>
            </w:r>
            <w:r>
              <w:rPr>
                <w:rFonts w:cs="Dubai;Arial" w:ascii="Dubai;Arial" w:hAnsi="Dubai;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Dubai;Arial" w:hAnsi="Dubai;Arial" w:cs="Dubai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;Arial" w:ascii="Dubai;Arial" w:hAnsi="Dubai;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Dubai;Arial" w:hAnsi="Dubai;Arial" w:cs="Dubai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;Arial" w:ascii="Dubai;Arial" w:hAnsi="Dubai;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Dubai;Arial" w:hAnsi="Dubai;Arial" w:cs="Dubai;Arial"/>
                <w:sz w:val="18"/>
                <w:szCs w:val="18"/>
              </w:rPr>
            </w:pPr>
            <w:r>
              <w:rPr>
                <w:rFonts w:ascii="Dubai;Arial" w:hAnsi="Dubai;Arial" w:cs="Dubai;Arial"/>
                <w:sz w:val="18"/>
                <w:sz w:val="18"/>
                <w:szCs w:val="18"/>
                <w:rtl w:val="true"/>
              </w:rPr>
              <w:t>الإهمال المتعمد في استعمال المواد بغرض إيقاع الضرر</w:t>
            </w:r>
            <w:r>
              <w:rPr>
                <w:rFonts w:cs="Dubai;Arial" w:ascii="Dubai;Arial" w:hAnsi="Dubai;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Dubai;Arial" w:hAnsi="Dubai;Arial" w:cs="Dubai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;Arial" w:ascii="Dubai;Arial" w:hAnsi="Dubai;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Dubai;Arial" w:hAnsi="Dubai;Arial" w:cs="Dubai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;Arial" w:ascii="Dubai;Arial" w:hAnsi="Dubai;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Dubai;Arial" w:hAnsi="Dubai;Arial" w:cs="Dubai;Arial"/>
                <w:sz w:val="18"/>
                <w:szCs w:val="18"/>
              </w:rPr>
            </w:pPr>
            <w:r>
              <w:rPr>
                <w:rFonts w:ascii="Dubai;Arial" w:hAnsi="Dubai;Arial" w:cs="Dubai;Arial"/>
                <w:sz w:val="18"/>
                <w:sz w:val="18"/>
                <w:szCs w:val="18"/>
                <w:rtl w:val="true"/>
              </w:rPr>
              <w:t>تعريض مكان العمل وممتلكات الشركة للخطر نتيجة للإهمال المتعمد في العمل</w:t>
            </w:r>
            <w:r>
              <w:rPr>
                <w:rFonts w:cs="Dubai;Arial" w:ascii="Dubai;Arial" w:hAnsi="Dubai;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Dubai;Arial" w:hAnsi="Dubai;Arial" w:cs="Dubai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;Arial" w:ascii="Dubai;Arial" w:hAnsi="Dubai;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Dubai;Arial" w:hAnsi="Dubai;Arial" w:cs="Dubai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;Arial" w:ascii="Dubai;Arial" w:hAnsi="Dubai;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Dubai;Arial" w:hAnsi="Dubai;Arial" w:cs="Dubai;Arial"/>
                <w:sz w:val="18"/>
                <w:szCs w:val="18"/>
              </w:rPr>
            </w:pPr>
            <w:r>
              <w:rPr>
                <w:rFonts w:ascii="Dubai;Arial" w:hAnsi="Dubai;Arial" w:cs="Dubai;Arial"/>
                <w:sz w:val="18"/>
                <w:sz w:val="18"/>
                <w:szCs w:val="18"/>
                <w:rtl w:val="true"/>
              </w:rPr>
              <w:t>استخدامك ممتلكات الشركة لأغراض خاصة</w:t>
            </w:r>
            <w:r>
              <w:rPr>
                <w:rFonts w:cs="Dubai;Arial" w:ascii="Dubai;Arial" w:hAnsi="Dubai;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Dubai;Arial" w:hAnsi="Dubai;Arial" w:cs="Dubai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;Arial" w:ascii="Dubai;Arial" w:hAnsi="Dubai;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Dubai;Arial" w:hAnsi="Dubai;Arial" w:cs="Dubai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;Arial" w:ascii="Dubai;Arial" w:hAnsi="Dubai;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Dubai;Arial" w:hAnsi="Dubai;Arial" w:cs="Dubai;Arial"/>
                <w:sz w:val="18"/>
                <w:szCs w:val="18"/>
              </w:rPr>
            </w:pPr>
            <w:r>
              <w:rPr>
                <w:rFonts w:ascii="Dubai;Arial" w:hAnsi="Dubai;Arial" w:cs="Dubai;Arial"/>
                <w:sz w:val="18"/>
                <w:sz w:val="18"/>
                <w:szCs w:val="18"/>
                <w:rtl w:val="true"/>
              </w:rPr>
              <w:t>الخوض في أحاديث تتعلق بالسياسة خلال أوقات الدوام</w:t>
            </w:r>
            <w:r>
              <w:rPr>
                <w:rFonts w:cs="Dubai;Arial" w:ascii="Dubai;Arial" w:hAnsi="Dubai;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Dubai;Arial" w:hAnsi="Dubai;Arial" w:cs="Dubai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;Arial" w:ascii="Dubai;Arial" w:hAnsi="Dubai;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Dubai;Arial" w:hAnsi="Dubai;Arial" w:cs="Dubai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;Arial" w:ascii="Dubai;Arial" w:hAnsi="Dubai;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Dubai;Arial" w:hAnsi="Dubai;Arial" w:cs="Dubai;Arial"/>
                <w:sz w:val="18"/>
                <w:szCs w:val="18"/>
              </w:rPr>
            </w:pPr>
            <w:r>
              <w:rPr>
                <w:rFonts w:ascii="Dubai;Arial" w:hAnsi="Dubai;Arial" w:cs="Dubai;Arial"/>
                <w:sz w:val="18"/>
                <w:sz w:val="18"/>
                <w:szCs w:val="18"/>
                <w:rtl w:val="true"/>
              </w:rPr>
              <w:t>عدم إطاعة تعليمات وتوجيهات المدير المسؤول</w:t>
            </w:r>
            <w:r>
              <w:rPr>
                <w:rFonts w:cs="Dubai;Arial" w:ascii="Dubai;Arial" w:hAnsi="Dubai;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Dubai;Arial" w:hAnsi="Dubai;Arial" w:cs="Dubai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;Arial" w:ascii="Dubai;Arial" w:hAnsi="Dubai;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Dubai;Arial" w:hAnsi="Dubai;Arial" w:cs="Dubai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;Arial" w:ascii="Dubai;Arial" w:hAnsi="Dubai;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Dubai;Arial" w:hAnsi="Dubai;Arial" w:cs="Dubai;Arial"/>
                <w:sz w:val="18"/>
                <w:szCs w:val="18"/>
              </w:rPr>
            </w:pPr>
            <w:r>
              <w:rPr>
                <w:rFonts w:ascii="Dubai;Arial" w:hAnsi="Dubai;Arial" w:cs="Dubai;Arial"/>
                <w:sz w:val="18"/>
                <w:sz w:val="18"/>
                <w:szCs w:val="18"/>
                <w:rtl w:val="true"/>
              </w:rPr>
              <w:t>الامتناع عن العمل بدون مبرر</w:t>
            </w:r>
            <w:r>
              <w:rPr>
                <w:rFonts w:cs="Dubai;Arial" w:ascii="Dubai;Arial" w:hAnsi="Dubai;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Dubai;Arial" w:hAnsi="Dubai;Arial" w:cs="Dubai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;Arial" w:ascii="Dubai;Arial" w:hAnsi="Dubai;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Dubai;Arial" w:hAnsi="Dubai;Arial" w:cs="Dubai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;Arial" w:ascii="Dubai;Arial" w:hAnsi="Dubai;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Dubai;Arial" w:hAnsi="Dubai;Arial" w:cs="Dubai;Arial"/>
                <w:sz w:val="18"/>
                <w:szCs w:val="18"/>
              </w:rPr>
            </w:pPr>
            <w:r>
              <w:rPr>
                <w:rFonts w:ascii="Dubai;Arial" w:hAnsi="Dubai;Arial" w:cs="Dubai;Arial"/>
                <w:sz w:val="18"/>
                <w:sz w:val="18"/>
                <w:szCs w:val="18"/>
                <w:rtl w:val="true"/>
              </w:rPr>
              <w:t>استخدام لوحة الإعلانات بالشركة بدون موافقة المدير المسؤول</w:t>
            </w:r>
            <w:r>
              <w:rPr>
                <w:rFonts w:cs="Dubai;Arial" w:ascii="Dubai;Arial" w:hAnsi="Dubai;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Dubai;Arial" w:hAnsi="Dubai;Arial" w:cs="Dubai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;Arial" w:ascii="Dubai;Arial" w:hAnsi="Dubai;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Dubai;Arial" w:hAnsi="Dubai;Arial" w:cs="Dubai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;Arial" w:ascii="Dubai;Arial" w:hAnsi="Dubai;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Dubai;Arial" w:hAnsi="Dubai;Arial" w:cs="Dubai;Arial"/>
                <w:sz w:val="18"/>
                <w:szCs w:val="18"/>
              </w:rPr>
            </w:pPr>
            <w:r>
              <w:rPr>
                <w:rFonts w:ascii="Dubai;Arial" w:hAnsi="Dubai;Arial" w:cs="Dubai;Arial"/>
                <w:sz w:val="18"/>
                <w:sz w:val="18"/>
                <w:szCs w:val="18"/>
                <w:rtl w:val="true"/>
              </w:rPr>
              <w:t>تحريض الموظفين على الفوضى ومخالفة أنظمة العمل</w:t>
            </w:r>
            <w:r>
              <w:rPr>
                <w:rFonts w:cs="Dubai;Arial" w:ascii="Dubai;Arial" w:hAnsi="Dubai;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Dubai;Arial" w:hAnsi="Dubai;Arial" w:cs="Dubai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;Arial" w:ascii="Dubai;Arial" w:hAnsi="Dubai;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Dubai;Arial" w:hAnsi="Dubai;Arial" w:cs="Dubai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;Arial" w:ascii="Dubai;Arial" w:hAnsi="Dubai;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Dubai;Arial" w:hAnsi="Dubai;Arial" w:cs="Dubai;Arial"/>
                <w:sz w:val="18"/>
                <w:szCs w:val="18"/>
              </w:rPr>
            </w:pPr>
            <w:r>
              <w:rPr>
                <w:rFonts w:ascii="Dubai;Arial" w:hAnsi="Dubai;Arial" w:cs="Dubai;Arial"/>
                <w:sz w:val="18"/>
                <w:sz w:val="18"/>
                <w:szCs w:val="18"/>
                <w:rtl w:val="true"/>
              </w:rPr>
              <w:t>اختلاق المشاجرات والنزاعات مع الموظفين خلال أوقات العمل</w:t>
            </w:r>
            <w:r>
              <w:rPr>
                <w:rFonts w:cs="Dubai;Arial" w:ascii="Dubai;Arial" w:hAnsi="Dubai;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Dubai;Arial" w:hAnsi="Dubai;Arial" w:cs="Dubai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;Arial" w:ascii="Dubai;Arial" w:hAnsi="Dubai;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Dubai;Arial" w:hAnsi="Dubai;Arial" w:cs="Dubai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;Arial" w:ascii="Dubai;Arial" w:hAnsi="Dubai;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Dubai;Arial" w:hAnsi="Dubai;Arial" w:cs="Dubai;Arial"/>
                <w:sz w:val="18"/>
                <w:szCs w:val="18"/>
              </w:rPr>
            </w:pPr>
            <w:r>
              <w:rPr>
                <w:rFonts w:ascii="Dubai;Arial" w:hAnsi="Dubai;Arial" w:cs="Dubai;Arial"/>
                <w:sz w:val="18"/>
                <w:sz w:val="18"/>
                <w:szCs w:val="18"/>
                <w:rtl w:val="true"/>
              </w:rPr>
              <w:t>تجاوزك للصلاحيات الممنوحة لك</w:t>
            </w:r>
            <w:r>
              <w:rPr>
                <w:rFonts w:cs="Dubai;Arial" w:ascii="Dubai;Arial" w:hAnsi="Dubai;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Dubai;Arial" w:hAnsi="Dubai;Arial" w:cs="Dubai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;Arial" w:ascii="Dubai;Arial" w:hAnsi="Dubai;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Dubai;Arial" w:hAnsi="Dubai;Arial" w:cs="Dubai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;Arial" w:ascii="Dubai;Arial" w:hAnsi="Dubai;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Dubai;Arial" w:hAnsi="Dubai;Arial" w:cs="Dubai;Arial"/>
                <w:sz w:val="18"/>
                <w:szCs w:val="18"/>
              </w:rPr>
            </w:pPr>
            <w:r>
              <w:rPr>
                <w:rFonts w:ascii="Dubai;Arial" w:hAnsi="Dubai;Arial" w:cs="Dubai;Arial"/>
                <w:sz w:val="18"/>
                <w:sz w:val="18"/>
                <w:szCs w:val="18"/>
                <w:rtl w:val="true"/>
              </w:rPr>
              <w:t>إخفاء معلومات خاصة بالشركة بقصد الإضرار بمصلحة العمل</w:t>
            </w:r>
            <w:r>
              <w:rPr>
                <w:rFonts w:cs="Dubai;Arial" w:ascii="Dubai;Arial" w:hAnsi="Dubai;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601" w:leader="none"/>
              </w:tabs>
              <w:snapToGrid w:val="false"/>
              <w:ind w:left="601" w:right="0" w:hanging="425"/>
              <w:jc w:val="both"/>
              <w:rPr>
                <w:rFonts w:ascii="Dubai;Arial" w:hAnsi="Dubai;Arial" w:cs="Dubai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;Arial" w:ascii="Dubai;Arial" w:hAnsi="Dubai;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2" w:val="clear"/>
          </w:tcPr>
          <w:p>
            <w:pPr>
              <w:pStyle w:val="Normal"/>
              <w:snapToGrid w:val="false"/>
              <w:ind w:left="254" w:right="0" w:hanging="0"/>
              <w:jc w:val="left"/>
              <w:rPr>
                <w:rFonts w:ascii="Dubai;Arial" w:hAnsi="Dubai;Arial" w:cs="Dubai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Dubai;Arial" w:ascii="Dubai;Arial" w:hAnsi="Dubai;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1080" w:right="0" w:hanging="1046"/>
              <w:jc w:val="left"/>
              <w:rPr>
                <w:rFonts w:ascii="Dubai;Arial" w:hAnsi="Dubai;Arial" w:cs="Dubai;Arial"/>
                <w:sz w:val="18"/>
                <w:szCs w:val="18"/>
              </w:rPr>
            </w:pPr>
            <w:r>
              <w:rPr>
                <w:rFonts w:ascii="Dubai;Arial" w:hAnsi="Dubai;Arial" w:cs="Dubai;Arial"/>
                <w:sz w:val="18"/>
                <w:sz w:val="18"/>
                <w:szCs w:val="18"/>
                <w:rtl w:val="true"/>
              </w:rPr>
              <w:t>التزوير في بطاقة الهوية</w:t>
            </w:r>
            <w:r>
              <w:rPr>
                <w:rFonts w:cs="Dubai;Arial" w:ascii="Dubai;Arial" w:hAnsi="Dubai;Arial"/>
                <w:sz w:val="18"/>
                <w:szCs w:val="1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rFonts w:ascii="Dubai;Arial" w:hAnsi="Dubai;Arial" w:cs="Dubai;Arial"/>
              </w:rPr>
            </w:pPr>
            <w:r>
              <w:rPr>
                <w:rFonts w:ascii="Dubai;Arial" w:hAnsi="Dubai;Arial" w:cs="Dubai;Arial"/>
                <w:rtl w:val="true"/>
              </w:rPr>
              <w:t xml:space="preserve">وعليه في حالة تكرار هذه المخالفة </w:t>
            </w:r>
            <w:r>
              <w:rPr>
                <w:rFonts w:cs="Dubai;Arial" w:ascii="Dubai;Arial" w:hAnsi="Dubai;Arial"/>
                <w:rtl w:val="true"/>
              </w:rPr>
              <w:t xml:space="preserve">/ </w:t>
            </w:r>
            <w:r>
              <w:rPr>
                <w:rFonts w:ascii="Dubai;Arial" w:hAnsi="Dubai;Arial" w:cs="Dubai;Arial"/>
                <w:rtl w:val="true"/>
              </w:rPr>
              <w:t xml:space="preserve">المخالفات فسوف يتم </w:t>
            </w:r>
            <w:r>
              <w:rPr>
                <w:rFonts w:cs="Dubai;Arial" w:ascii="Dubai;Arial" w:hAnsi="Dubai;Arial"/>
                <w:rtl w:val="true"/>
              </w:rPr>
              <w:t xml:space="preserve">___________________ </w:t>
            </w:r>
            <w:r>
              <w:rPr>
                <w:rFonts w:ascii="Dubai;Arial" w:hAnsi="Dubai;Arial" w:cs="Dubai;Arial"/>
                <w:rtl w:val="true"/>
              </w:rPr>
              <w:t xml:space="preserve">حسب أنظمة الشركة ولائحة </w:t>
            </w:r>
            <w:r>
              <w:rPr>
                <w:rFonts w:ascii="Dubai;Arial" w:hAnsi="Dubai;Arial" w:cs="Dubai;Arial"/>
                <w:rtl w:val="true"/>
              </w:rPr>
              <w:t>المكافآت والجزاءات</w:t>
            </w:r>
            <w:r>
              <w:rPr>
                <w:rFonts w:ascii="Dubai;Arial" w:hAnsi="Dubai;Arial" w:cs="Dubai;Arial"/>
                <w:rtl w:val="true"/>
              </w:rPr>
              <w:t xml:space="preserve"> المعمول بها</w:t>
            </w:r>
            <w:r>
              <w:rPr>
                <w:rFonts w:cs="Dubai;Arial" w:ascii="Dubai;Arial" w:hAnsi="Dubai;Arial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3364" w:type="dxa"/>
            <w:gridSpan w:val="5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ind w:left="288" w:right="0" w:hanging="254"/>
              <w:jc w:val="left"/>
              <w:rPr>
                <w:rFonts w:ascii="Dubai;Arial" w:hAnsi="Dubai;Arial" w:cs="Dubai;Arial"/>
                <w:sz w:val="24"/>
                <w:szCs w:val="24"/>
              </w:rPr>
            </w:pPr>
            <w:r>
              <w:rPr>
                <w:rFonts w:ascii="Dubai;Arial" w:hAnsi="Dubai;Arial" w:cs="Dubai;Arial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Dubai;Arial" w:ascii="Dubai;Arial" w:hAnsi="Dubai;Arial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ind w:left="288" w:right="0" w:hanging="254"/>
              <w:jc w:val="left"/>
              <w:rPr>
                <w:rFonts w:ascii="Dubai;Arial" w:hAnsi="Dubai;Arial" w:cs="Dubai;Arial"/>
                <w:sz w:val="24"/>
                <w:szCs w:val="24"/>
              </w:rPr>
            </w:pPr>
            <w:r>
              <w:rPr>
                <w:rFonts w:ascii="Dubai;Arial" w:hAnsi="Dubai;Arial" w:cs="Dubai;Arial"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Dubai;Arial" w:ascii="Dubai;Arial" w:hAnsi="Dubai;Arial"/>
                <w:sz w:val="24"/>
                <w:szCs w:val="24"/>
                <w:rtl w:val="true"/>
              </w:rPr>
              <w:t>: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288" w:right="0" w:hanging="254"/>
              <w:jc w:val="left"/>
              <w:rPr>
                <w:rFonts w:ascii="Dubai;Arial" w:hAnsi="Dubai;Arial" w:cs="Dubai;Arial"/>
                <w:sz w:val="24"/>
                <w:szCs w:val="24"/>
              </w:rPr>
            </w:pPr>
            <w:r>
              <w:rPr>
                <w:rFonts w:ascii="Dubai;Arial" w:hAnsi="Dubai;Arial" w:cs="Dubai;Arial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Dubai;Arial" w:ascii="Dubai;Arial" w:hAnsi="Dubai;Arial"/>
                <w:sz w:val="24"/>
                <w:szCs w:val="24"/>
                <w:rtl w:val="true"/>
              </w:rPr>
              <w:t xml:space="preserve">:  </w:t>
            </w:r>
            <w:r>
              <w:rPr>
                <w:rFonts w:cs="Dubai;Arial" w:ascii="Dubai;Arial" w:hAnsi="Dubai;Arial"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/>
        <w:tc>
          <w:tcPr>
            <w:tcW w:w="1009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ind w:left="288" w:right="0" w:hanging="254"/>
              <w:jc w:val="center"/>
              <w:rPr>
                <w:rFonts w:ascii="Dubai;Arial" w:hAnsi="Dubai;Arial" w:cs="Dubai;Arial"/>
                <w:sz w:val="24"/>
                <w:szCs w:val="24"/>
              </w:rPr>
            </w:pPr>
            <w:r>
              <w:rPr>
                <w:rFonts w:ascii="Dubai;Arial" w:hAnsi="Dubai;Arial" w:cs="Dubai;Arial"/>
                <w:sz w:val="24"/>
                <w:sz w:val="24"/>
                <w:szCs w:val="24"/>
                <w:rtl w:val="true"/>
              </w:rPr>
              <w:t>التوقيع بالاستلام</w:t>
            </w:r>
          </w:p>
        </w:tc>
      </w:tr>
      <w:tr>
        <w:trPr>
          <w:cantSplit w:val="true"/>
        </w:trPr>
        <w:tc>
          <w:tcPr>
            <w:tcW w:w="1261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Dubai;Arial" w:hAnsi="Dubai;Arial" w:cs="Dubai;Arial"/>
              </w:rPr>
            </w:pPr>
            <w:r>
              <w:rPr>
                <w:rFonts w:ascii="Dubai;Arial" w:hAnsi="Dubai;Arial" w:cs="Dubai;Arial"/>
                <w:rtl w:val="true"/>
              </w:rPr>
              <w:t>الاسم</w:t>
            </w:r>
            <w:r>
              <w:rPr>
                <w:rFonts w:cs="Dubai;Arial" w:ascii="Dubai;Arial" w:hAnsi="Dubai;Arial"/>
                <w:rtl w:val="true"/>
              </w:rPr>
              <w:t>:</w:t>
            </w:r>
          </w:p>
        </w:tc>
        <w:tc>
          <w:tcPr>
            <w:tcW w:w="8832" w:type="dxa"/>
            <w:gridSpan w:val="7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ubai;Arial" w:hAnsi="Dubai;Arial" w:cs="Dubai;Arial"/>
              </w:rPr>
            </w:pPr>
            <w:r>
              <w:rPr>
                <w:rFonts w:cs="Dubai;Arial" w:ascii="Dubai;Arial" w:hAnsi="Dubai;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Dubai;Arial" w:hAnsi="Dubai;Arial" w:cs="Dubai;Arial"/>
              </w:rPr>
            </w:pPr>
            <w:r>
              <w:rPr>
                <w:rFonts w:ascii="Dubai;Arial" w:hAnsi="Dubai;Arial" w:cs="Dubai;Arial"/>
                <w:rtl w:val="true"/>
              </w:rPr>
              <w:t>التوقيع</w:t>
            </w:r>
            <w:r>
              <w:rPr>
                <w:rFonts w:cs="Dubai;Arial" w:ascii="Dubai;Arial" w:hAnsi="Dubai;Arial"/>
                <w:rtl w:val="true"/>
              </w:rPr>
              <w:t>:</w:t>
            </w:r>
          </w:p>
        </w:tc>
        <w:tc>
          <w:tcPr>
            <w:tcW w:w="8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ubai;Arial" w:hAnsi="Dubai;Arial" w:cs="Dubai;Arial"/>
              </w:rPr>
            </w:pPr>
            <w:r>
              <w:rPr>
                <w:rFonts w:cs="Dubai;Arial" w:ascii="Dubai;Arial" w:hAnsi="Dubai;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1261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Dubai;Arial" w:hAnsi="Dubai;Arial" w:cs="Dubai;Arial"/>
              </w:rPr>
            </w:pPr>
            <w:r>
              <w:rPr>
                <w:rFonts w:ascii="Dubai;Arial" w:hAnsi="Dubai;Arial" w:cs="Dubai;Arial"/>
                <w:rtl w:val="true"/>
              </w:rPr>
              <w:t>التاريخ</w:t>
            </w:r>
            <w:r>
              <w:rPr>
                <w:rFonts w:cs="Dubai;Arial" w:ascii="Dubai;Arial" w:hAnsi="Dubai;Arial"/>
                <w:rtl w:val="true"/>
              </w:rPr>
              <w:t>:</w:t>
            </w:r>
          </w:p>
        </w:tc>
        <w:tc>
          <w:tcPr>
            <w:tcW w:w="8832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ubai;Arial" w:hAnsi="Dubai;Arial" w:cs="Dubai;Arial"/>
              </w:rPr>
            </w:pPr>
            <w:r>
              <w:rPr>
                <w:rFonts w:cs="Dubai;Arial" w:ascii="Dubai;Arial" w:hAnsi="Dubai;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ubai;Arial" w:hAnsi="Dubai;Arial" w:cs="Dubai;Arial"/>
                <w:sz w:val="2"/>
                <w:szCs w:val="2"/>
              </w:rPr>
            </w:pPr>
            <w:r>
              <w:rPr>
                <w:rFonts w:cs="Dubai;Arial" w:ascii="Dubai;Arial" w:hAnsi="Dubai;Arial"/>
                <w:sz w:val="2"/>
                <w:szCs w:val="2"/>
                <w:rtl w:val="true"/>
              </w:rPr>
            </w:r>
          </w:p>
        </w:tc>
      </w:tr>
      <w:tr>
        <w:trPr>
          <w:cantSplit w:val="true"/>
        </w:trPr>
        <w:tc>
          <w:tcPr>
            <w:tcW w:w="10093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rFonts w:ascii="Dubai;Arial" w:hAnsi="Dubai;Arial" w:cs="Dubai;Arial"/>
                <w:sz w:val="8"/>
                <w:szCs w:val="8"/>
              </w:rPr>
            </w:pPr>
            <w:r>
              <w:rPr>
                <w:rFonts w:cs="Dubai;Arial" w:ascii="Dubai;Arial" w:hAnsi="Dubai;Arial"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jc w:val="left"/>
        <w:rPr>
          <w:rFonts w:ascii="Dubai;Arial" w:hAnsi="Dubai;Arial" w:cs="Dubai;Arial"/>
        </w:rPr>
      </w:pPr>
      <w:r>
        <w:rPr>
          <w:rFonts w:cs="Dubai;Arial" w:ascii="Dubai;Arial" w:hAnsi="Dubai;Arial"/>
          <w:rtl w:val="true"/>
        </w:rPr>
      </w:r>
    </w:p>
    <w:p>
      <w:pPr>
        <w:pStyle w:val="Normal"/>
        <w:jc w:val="left"/>
        <w:rPr>
          <w:vanish/>
        </w:rPr>
      </w:pPr>
      <w:r>
        <w:rPr>
          <w:rFonts w:eastAsia="Dubai;Arial" w:cs="Dubai;Arial" w:ascii="Dubai;Arial" w:hAnsi="Dubai;Arial"/>
          <w:sz w:val="36"/>
          <w:szCs w:val="36"/>
          <w:rtl w:val="true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bai">
    <w:altName w:val="Arial"/>
    <w:charset w:val="b2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المادة ( %1 ) : "/>
      <w:lvlJc w:val="left"/>
      <w:pPr>
        <w:tabs>
          <w:tab w:val="num" w:pos="283"/>
        </w:tabs>
        <w:ind w:left="1701" w:hanging="1701"/>
      </w:pPr>
      <w:rPr>
        <w:sz w:val="24"/>
        <w:spacing w:val="-20"/>
        <w:i w:val="false"/>
        <w:b w:val="false"/>
        <w:szCs w:val="32"/>
        <w:iCs w:val="false"/>
        <w:bCs/>
        <w:rFonts w:ascii="Times New Roman" w:hAnsi="Times New Roman" w:cs="Simplified Arabic;Noto Sans Syriac Western"/>
        <w:color w:val="000000"/>
      </w:rPr>
    </w:lvl>
    <w:lvl w:ilvl="1">
      <w:start w:val="0"/>
      <w:numFmt w:val="bullet"/>
      <w:lvlText w:val="◦"/>
      <w:lvlJc w:val="right"/>
      <w:pPr>
        <w:tabs>
          <w:tab w:val="num" w:pos="1687"/>
        </w:tabs>
        <w:ind w:left="1687" w:hanging="607"/>
      </w:pPr>
      <w:rPr>
        <w:rFonts w:ascii="OpenSymbol" w:hAnsi="OpenSymbol" w:cs="OpenSymbol" w:hint="default"/>
        <w:sz w:val="14"/>
        <w:i w:val="false"/>
        <w:b/>
        <w:szCs w:val="14"/>
        <w:iCs w:val="false"/>
        <w:bCs/>
        <w:color w:val="000000"/>
      </w:rPr>
    </w:lvl>
    <w:lvl w:ilvl="2">
      <w:start w:val="0"/>
      <w:numFmt w:val="bullet"/>
      <w:lvlText w:val="▪"/>
      <w:lvlJc w:val="left"/>
      <w:pPr>
        <w:tabs>
          <w:tab w:val="num" w:pos="2818"/>
        </w:tabs>
        <w:ind w:left="2818" w:hanging="838"/>
      </w:pPr>
      <w:rPr>
        <w:rFonts w:ascii="OpenSymbol" w:hAnsi="OpenSymbol" w:cs="OpenSymbol" w:hint="default"/>
        <w:sz w:val="16"/>
        <w:i w:val="false"/>
        <w:b/>
        <w:szCs w:val="16"/>
        <w:iCs w:val="false"/>
        <w:bCs/>
        <w:color w:val="000000"/>
      </w:rPr>
    </w:lvl>
    <w:lvl w:ilvl="3">
      <w:start w:val="0"/>
      <w:numFmt w:val="bullet"/>
      <w:lvlText w:val=""/>
      <w:lvlJc w:val="left"/>
      <w:pPr>
        <w:tabs>
          <w:tab w:val="num" w:pos="2520"/>
        </w:tabs>
        <w:ind w:left="2463" w:firstLine="57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color w:val="000000"/>
      </w:rPr>
    </w:lvl>
    <w:lvl w:ilvl="4">
      <w:start w:val="0"/>
      <w:numFmt w:val="bullet"/>
      <w:lvlText w:val="◦"/>
      <w:lvlJc w:val="center"/>
      <w:pPr>
        <w:tabs>
          <w:tab w:val="num" w:pos="3238"/>
        </w:tabs>
        <w:ind w:left="170" w:hanging="0"/>
      </w:pPr>
      <w:rPr>
        <w:rFonts w:ascii="OpenSymbol" w:hAnsi="OpenSymbol" w:cs="OpenSymbol" w:hint="default"/>
        <w:sz w:val="20"/>
        <w:i w:val="false"/>
        <w:b w:val="false"/>
        <w:szCs w:val="20"/>
        <w:iCs w:val="false"/>
        <w:bCs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;Arial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0" w:hanging="0"/>
      <w:jc w:val="center"/>
      <w:outlineLvl w:val="2"/>
    </w:pPr>
    <w:rPr>
      <w:rFonts w:ascii="Arial" w:hAnsi="Arial" w:cs="Simplified Arabic;Noto Sans Syriac Western"/>
      <w:b/>
      <w:bCs/>
      <w:color w:val="000080"/>
      <w:sz w:val="28"/>
      <w:szCs w:val="28"/>
    </w:rPr>
  </w:style>
  <w:style w:type="character" w:styleId="WW8Num1z0">
    <w:name w:val="WW8Num1z0"/>
    <w:qFormat/>
    <w:rPr>
      <w:rFonts w:ascii="Times New Roman" w:hAnsi="Times New Roman" w:cs="Simplified Arabic;Noto Sans Syriac Western"/>
      <w:b w:val="false"/>
      <w:bCs/>
      <w:i w:val="false"/>
      <w:iCs w:val="false"/>
      <w:color w:val="000000"/>
      <w:spacing w:val="-20"/>
      <w:sz w:val="24"/>
      <w:szCs w:val="32"/>
    </w:rPr>
  </w:style>
  <w:style w:type="character" w:styleId="WW8Num1z1">
    <w:name w:val="WW8Num1z1"/>
    <w:qFormat/>
    <w:rPr>
      <w:rFonts w:ascii="Symbol" w:hAnsi="Symbol" w:cs="Symbol"/>
      <w:b/>
      <w:bCs/>
      <w:i w:val="false"/>
      <w:iCs w:val="false"/>
      <w:color w:val="000000"/>
      <w:sz w:val="14"/>
      <w:szCs w:val="14"/>
    </w:rPr>
  </w:style>
  <w:style w:type="character" w:styleId="WW8Num1z2">
    <w:name w:val="WW8Num1z2"/>
    <w:qFormat/>
    <w:rPr>
      <w:rFonts w:ascii="Symbol" w:hAnsi="Symbol" w:cs="Symbol"/>
      <w:b/>
      <w:bCs/>
      <w:i w:val="false"/>
      <w:iCs w:val="false"/>
      <w:color w:val="000000"/>
      <w:sz w:val="16"/>
      <w:szCs w:val="16"/>
    </w:rPr>
  </w:style>
  <w:style w:type="character" w:styleId="WW8Num1z3">
    <w:name w:val="WW8Num1z3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olor w:val="8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Simplified Arabic;Noto Sans Syriac Western"/>
      <w:b/>
      <w:bCs/>
      <w:color w:val="000080"/>
      <w:sz w:val="28"/>
      <w:szCs w:val="28"/>
      <w:lang w:val="en-US" w:eastAsia="zh-CN"/>
    </w:rPr>
  </w:style>
  <w:style w:type="character" w:styleId="BodyTextIndentChar">
    <w:name w:val="Body Text Indent Char"/>
    <w:qFormat/>
    <w:rPr>
      <w:rFonts w:ascii="Times New Roman" w:hAnsi="Times New Roman" w:eastAsia="Times New Roman" w:cs="Simplified Arabic;Noto Sans Syriac Western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Akhbar MT;Arial"/>
      <w:sz w:val="20"/>
      <w:szCs w:val="20"/>
      <w:lang w:val="en-US" w:eastAsia="zh-CN"/>
    </w:rPr>
  </w:style>
  <w:style w:type="character" w:styleId="FooterChar">
    <w:name w:val="Footer Char"/>
    <w:qFormat/>
    <w:rPr>
      <w:rFonts w:ascii="Times New Roman" w:hAnsi="Times New Roman" w:eastAsia="Times New Roman" w:cs="Akhbar MT;Arial"/>
      <w:sz w:val="20"/>
      <w:szCs w:val="20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>
      <w:rFonts w:cs="Simplified Arabic;Noto Sans Syriac Wester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aznh.com/employee-warning-fo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1:04:00Z</dcterms:created>
  <dc:creator/>
  <dc:description/>
  <cp:keywords>egyprojects</cp:keywords>
  <dc:language>en-US</dc:language>
  <cp:lastModifiedBy/>
  <dcterms:modified xsi:type="dcterms:W3CDTF">2023-04-01T01:04:00Z</dcterms:modified>
  <cp:revision>1</cp:revision>
  <dc:subject/>
  <dc:title/>
</cp:coreProperties>
</file>