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b/>
          <w:b/>
          <w:bCs/>
          <w:color w:val="4A4A4A"/>
          <w:sz w:val="27"/>
          <w:szCs w:val="27"/>
          <w:lang w:bidi="ar-EG"/>
        </w:rPr>
      </w:pPr>
      <w:r>
        <w:rPr>
          <w:rFonts w:ascii="Segoe UI" w:hAnsi="Segoe UI" w:cs="Segoe UI"/>
          <w:b/>
          <w:b/>
          <w:bCs/>
          <w:color w:val="4A4A4A"/>
          <w:sz w:val="27"/>
          <w:sz w:val="27"/>
          <w:szCs w:val="27"/>
          <w:rtl w:val="true"/>
        </w:rPr>
        <w:t>عقد بيع منزل إبتدائى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إنـه فـي يــوم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      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مـوافـق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     / /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  <w:lang w:bidi="ar-EG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حرر هذا العقد فيما بين كلاً 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أول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سيـــ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          -   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جنسية –      الديان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    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المقيم ف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يحمل بطاقة رقم قوم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.{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طرف أول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بـائـ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}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ثاني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سي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                           –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جنسية –    الديان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المقيم ف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يحمل بطاقة رقم قوم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  {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طرف ثان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شتري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}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بعد أن أقر الطرفان بكامل أهليتهما للتصرف والتعاقد اتفقا على تحرير العقد الآت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تمهيــد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حيث يمتلك الطرف الأول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بائ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ا هو عبارة ع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> 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لما كان يرغب في بيع هذا             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عرض عليه الطرف الثاني شراؤه ووافق علي ذلك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ترتيباً للالتزامات المتعلقة بهذا القبول فقد تم تحرير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أول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يعتبر البند التمهيدي جزءً لا يتجزأ من هذا العقد ومفسراً ومكملاً له ويعتبر بند من بنوده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ن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باع وأسقط  وتنازل و بكافة الضمانات الفعلية والقانون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مثبتة للملك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طرف الأول –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بائ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إلي الطرف الثاني –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مشتر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–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 القابل لذلك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ا هو عبارة عن                               محدد بالحدود الأربع الآتي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بحـر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قبلــ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شرق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غربـ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لث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م هذا البيع وانعقد بين طرفيه نظير ثمن إجمالي وقدره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    )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سددت بالكامل من الطرف الثاني حال التوقيع علي هذا العق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  بتوقيع الطرف الأول – البائع – علي هذا العقد يعتبر بمثابة مخالصة تامة ونهائية بكامل الث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راب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آلت الملكية للطرف الأول – البائع – عن طريق 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سلسل الملك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)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خامس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عاين الطرف الثاني – المشتري –       المبيع المعاينة التامة و النافية للجهالة شرعاً وقانون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قبل شراؤه على حالته الراهنة وقت التعا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سادس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سلم الطرف الثاني –المشتري–    المبيع بمجرد التوقيع علي هذا العقد                     ووضع يده عليه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له عليه كافة سلطات المالك فيما يملك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ساب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يقر الطرف الأول – البائع – بخلو       المبيع من كافة المحظورات القانونية ؛                          كما يقر بأنه لم يسق له التصرف فيه بأي نوع من أنواع التصرفات العقارية                                   قبل تاريخ تحرير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ختص محاكم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                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 بالنظر في أي نزاع ينشأ بين الطرفين بخصوص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تاس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يلتزم الطرف الأول – البائع – بالمثول أمام مصلحة الشهر العقاري لإقرار هذا البي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أو المثول أمام الهيئات القضائية لإقرار هذا البيع متى طلب منه ذلك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عاشر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حرر هذا العقد من نسختين بيد كل طرف نسخة للعمل بموجبها عند اللزوم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"/>
        <w:spacing w:before="0" w:after="160"/>
        <w:jc w:val="lef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4:00Z</dcterms:created>
  <dc:creator>Saloma</dc:creator>
  <dc:description/>
  <cp:keywords/>
  <dc:language>en-US</dc:language>
  <cp:lastModifiedBy>Saloma</cp:lastModifiedBy>
  <cp:lastPrinted>2021-09-18T10:14:00Z</cp:lastPrinted>
  <dcterms:modified xsi:type="dcterms:W3CDTF">2021-09-18T11:42:00Z</dcterms:modified>
  <cp:revision>3</cp:revision>
  <dc:subject/>
  <dc:title/>
</cp:coreProperties>
</file>