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قاس الملايات لسرير مقاس </w:t>
      </w:r>
      <w:r>
        <w:rPr>
          <w:rFonts w:cs="Times New Roman" w:ascii="Times New Roman" w:hAnsi="Times New Roman"/>
          <w:sz w:val="36"/>
          <w:szCs w:val="36"/>
        </w:rPr>
        <w:t>120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</w:rPr>
        <w:t>16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tbl>
      <w:tblPr>
        <w:tblW w:w="84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2302"/>
        <w:gridCol w:w="3722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نوع السرير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حجم السرير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مقاس الملاية</w:t>
            </w:r>
          </w:p>
        </w:tc>
      </w:tr>
      <w:tr>
        <w:trPr>
          <w:trHeight w:val="528" w:hRule="atLeast"/>
        </w:trPr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</w:rPr>
              <w:t xml:space="preserve">سرير أطفال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2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0 x 190 cm</w:t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200 x 200 cm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مناسب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br/>
              <w:t xml:space="preserve">240 x 220 cm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</w:rPr>
              <w:t>مريح أكثر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0 x 200 cm</w:t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سرير كبير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60 x 200 cm</w:t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240 x 220 cm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br/>
              <w:t xml:space="preserve">260 x 240 cm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</w:rPr>
              <w:t>مريح أكثر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80 x 200 cm</w:t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200 x 200 cm</w:t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اس الوسائد</w:t>
      </w:r>
    </w:p>
    <w:tbl>
      <w:tblPr>
        <w:tblW w:w="8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774"/>
        <w:gridCol w:w="4759"/>
      </w:tblGrid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حجم السرير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كيس الوسادة</w:t>
            </w:r>
          </w:p>
        </w:tc>
      </w:tr>
      <w:tr>
        <w:trPr/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 xml:space="preserve">سرير أطفال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12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20 x 190 cm</w:t>
            </w:r>
          </w:p>
        </w:tc>
        <w:tc>
          <w:tcPr>
            <w:tcW w:w="4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: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كيس المخدة الطويل أطفال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1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x 85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كيس المخدة الطويل للسرير الكبير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170 x 85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190 x 85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>210 x 85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وسادة مربعة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6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x 65 cm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وسادة مستطيلة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x 75 cmor 50 x 70 cm</w:t>
            </w:r>
          </w:p>
          <w:p>
            <w:pPr>
              <w:pStyle w:val="Normal"/>
              <w:bidi w:val="0"/>
              <w:spacing w:lineRule="auto" w:line="36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خدادة زينة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31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x 42 cm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20 x 200 cm</w:t>
            </w:r>
          </w:p>
        </w:tc>
        <w:tc>
          <w:tcPr>
            <w:tcW w:w="4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rtl w:val="true"/>
                <w:lang w:bidi="ar-EG"/>
              </w:rPr>
              <w:t>سرير كبير</w:t>
            </w:r>
            <w:r>
              <w:rPr>
                <w:rFonts w:ascii="Times New Roman" w:hAnsi="Times New Roman" w:eastAsia="Times New Roman" w:cs="Times New Roman"/>
                <w:color w:val="333333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60 x 200 cm</w:t>
            </w:r>
          </w:p>
        </w:tc>
        <w:tc>
          <w:tcPr>
            <w:tcW w:w="4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Raleway;Times New Roman" w:hAnsi="Raleway;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Raleway;Times New Roman" w:hAnsi="Raleway;Times New Roman"/>
                <w:color w:val="333333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80 x 200 cm</w:t>
            </w:r>
          </w:p>
        </w:tc>
        <w:tc>
          <w:tcPr>
            <w:tcW w:w="4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Raleway;Times New Roman" w:hAnsi="Raleway;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Raleway;Times New Roman" w:hAnsi="Raleway;Times New Roman"/>
                <w:color w:val="333333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200 x 200 cm</w:t>
            </w:r>
          </w:p>
        </w:tc>
        <w:tc>
          <w:tcPr>
            <w:tcW w:w="4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333333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2:00Z</dcterms:created>
  <dc:creator>.</dc:creator>
  <dc:description/>
  <cp:keywords/>
  <dc:language>en-US</dc:language>
  <cp:lastModifiedBy>                                                .</cp:lastModifiedBy>
  <cp:lastPrinted>2022-07-06T23:42:00Z</cp:lastPrinted>
  <dcterms:modified xsi:type="dcterms:W3CDTF">2022-07-06T14:42:00Z</dcterms:modified>
  <cp:revision>2</cp:revision>
  <dc:subject/>
  <dc:title/>
</cp:coreProperties>
</file>