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67"/>
        <w:ind w:left="6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5130" cy="6350"/>
                <wp:effectExtent l="0" t="0" r="0" b="0"/>
                <wp:docPr id="1" name="Group 4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6480"/>
                          <a:chOff x="0" y="0"/>
                          <a:chExt cx="421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240" cy="6480"/>
                          </a:xfrm>
                          <a:custGeom>
                            <a:avLst/>
                            <a:gdLst>
                              <a:gd name="textAreaLeft" fmla="*/ 0 w 2389680"/>
                              <a:gd name="textAreaRight" fmla="*/ 2390040 w 2389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215131" h="9144">
                                <a:moveTo>
                                  <a:pt x="0" y="0"/>
                                </a:moveTo>
                                <a:lnTo>
                                  <a:pt x="4215131" y="0"/>
                                </a:lnTo>
                                <a:lnTo>
                                  <a:pt x="42151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89" style="position:absolute;margin-left:0pt;margin-top:0pt;width:331.9pt;height:0.5pt" coordorigin="0,0" coordsize="6638,10">
                <v:shape id="shape_0" ID="Shape 11911" coordsize="4215131,9144" path="m0,0l4215131,0l4215131,9144l0,9144l0,0e" fillcolor="#4472c4" stroked="f" o:allowincell="f" style="position:absolute;left:0;top:0;width:6637;height:9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3268" w:hanging="0"/>
        <w:jc w:val="right"/>
        <w:rPr>
          <w:rFonts w:ascii="Arial" w:hAnsi="Arial" w:eastAsia="Arial" w:cs="Arial"/>
          <w:color w:val="4472C4"/>
          <w:sz w:val="34"/>
          <w:szCs w:val="34"/>
        </w:rPr>
      </w:pPr>
      <w:r>
        <w:rPr>
          <w:rFonts w:ascii="Arial" w:hAnsi="Arial" w:eastAsia="Arial" w:cs="Arial"/>
          <w:color w:val="4472C4"/>
          <w:sz w:val="34"/>
          <w:sz w:val="34"/>
          <w:szCs w:val="34"/>
          <w:rtl w:val="true"/>
        </w:rPr>
        <w:t xml:space="preserve">نموذج استبيان </w:t>
      </w:r>
    </w:p>
    <w:p>
      <w:pPr>
        <w:pStyle w:val="Normal"/>
        <w:bidi w:val="0"/>
        <w:spacing w:before="0" w:after="414"/>
        <w:ind w:left="69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15130" cy="6350"/>
                <wp:effectExtent l="0" t="0" r="0" b="0"/>
                <wp:docPr id="2" name="Group 4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6480"/>
                          <a:chOff x="0" y="0"/>
                          <a:chExt cx="4215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5240" cy="6480"/>
                          </a:xfrm>
                          <a:custGeom>
                            <a:avLst/>
                            <a:gdLst>
                              <a:gd name="textAreaLeft" fmla="*/ 0 w 2389680"/>
                              <a:gd name="textAreaRight" fmla="*/ 2390040 w 2389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215131" h="9144">
                                <a:moveTo>
                                  <a:pt x="0" y="0"/>
                                </a:moveTo>
                                <a:lnTo>
                                  <a:pt x="4215131" y="0"/>
                                </a:lnTo>
                                <a:lnTo>
                                  <a:pt x="42151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90" style="position:absolute;margin-left:0pt;margin-top:0pt;width:331.9pt;height:0.5pt" coordorigin="0,0" coordsize="6638,10">
                <v:shape id="shape_0" ID="Shape 11921" coordsize="4215131,9144" path="m0,0l4215131,0l4215131,9144l0,9144l0,0e" fillcolor="#4472c4" stroked="f" o:allowincell="f" style="position:absolute;left:0;top:0;width:6637;height:9;mso-wrap-style:none;v-text-anchor:middle;mso-position-horizontal-relative:char">
                  <v:fill o:detectmouseclick="t" type="solid" color2="#bb8d3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5"/>
        <w:ind w:left="4" w:right="497" w:hanging="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طفاً أرجو الإجابة عن الأسئلة التالي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bidi w:val="0"/>
        <w:spacing w:before="0" w:after="255"/>
        <w:ind w:left="0" w:right="5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5"/>
        <w:ind w:left="4" w:right="497" w:hanging="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ا هو جنسك؟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نثى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ذكر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7" w:before="0" w:after="0"/>
        <w:ind w:left="-5" w:right="5677" w:hanging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كيف تقوم بالتسويق لمنتجك؟ • أشارك في معارض متخصص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عبر نشر الإعلانات في الصحف أو المجلا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ستعين بوسائل التواصل الاجتماعي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ستعين بوسائل الكترونية أخرى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ستعين بكتيبات للتوزيع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مور أخرى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رجو كتابته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(  </w:t>
      </w:r>
    </w:p>
    <w:p>
      <w:pPr>
        <w:pStyle w:val="Normal"/>
        <w:spacing w:lineRule="auto" w:line="247" w:before="0" w:after="0"/>
        <w:ind w:left="-5" w:right="3627" w:hanging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حققت عبر أسلوب التسويق الذي تعتمده النجاح المطلوب؟ • نعم بشكل كبي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عم كبير لحد م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جاح صغير لحد ما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67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إنه صغير جداً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7" w:before="0" w:after="0"/>
        <w:ind w:left="-5" w:right="4237" w:hanging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تمتلك حساب في أحد مواقع التواصل الاجتماعي؟ • نع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7" w:before="0" w:after="0"/>
        <w:ind w:left="-5" w:right="3402" w:hanging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تقوم بالنش ر على مواقع التواصل الاجتماعي باسمك الحقيقي ؟ • نع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7" w:before="0" w:after="0"/>
        <w:ind w:left="-5" w:right="4552" w:hanging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تضع معلوماتك الشخصية في حسابك بالفعل ؟ • نع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7" w:before="0" w:after="0"/>
        <w:ind w:left="-5" w:right="3392" w:hanging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لديك ما يكفي من المعلومات عن مواقع التواصل الاجتماعي؟ • نع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7" w:before="0" w:after="0"/>
        <w:ind w:left="-5" w:right="3907" w:hanging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هل تشجع الغير على استخدام مواقع التواصل الاجتماعي؟ • نع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71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7" w:before="0" w:after="0"/>
        <w:ind w:left="-5" w:right="2381" w:hanging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اعتقادك هل تؤثر شبكات التواصل الاجتماعي في تطور شخصية مستخدميها؟ 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ع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7" w:before="0" w:after="15"/>
        <w:ind w:left="4" w:right="497" w:hanging="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سب وجهة نظرك، هل تؤثر مواقع التواصل الاجتماعي في رفع مستوى الثقافة لدى مستخدميها ؟ • نع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66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7" w:before="0" w:after="266"/>
        <w:ind w:left="-5" w:right="0" w:hanging="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إذا كنت صاحب شركة، فهل تقيم العاملين لديك عبر ما يشاركوه في حساباتهم على مواقع التواصل الاجتماعي؟ 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ع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71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7" w:before="0" w:after="15"/>
        <w:ind w:left="4" w:right="497" w:hanging="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أيها تفضل أكثر، إمضاء وقت فراغك على مواقع التواصل الاجتماعي، أم جلوسك مع أصدقائك وأهلك ؟ • أفضل الجلوس مع أصدقائي وأهلي عن استخدام مواقع التواصل الاجتماع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أفضل استخدام مواقع التواصل الاجتماعي عن جلوسي معهم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7" w:before="0" w:after="275"/>
        <w:ind w:left="148" w:right="497" w:hanging="14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أستطيع الموازنة  بين الأمري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rFonts w:ascii="Arial" w:hAnsi="Arial" w:eastAsia="Arial" w:cs="Arial"/>
          <w:rtl w:val="true"/>
        </w:rPr>
        <w:t xml:space="preserve">شكراً جزيلاً لوقتكم </w:t>
      </w:r>
      <w:r>
        <w:rPr>
          <w:rtl w:val="true"/>
        </w:rPr>
        <w:t xml:space="preserve"> </w:t>
      </w:r>
    </w:p>
    <w:sectPr>
      <w:type w:val="nextPage"/>
      <w:pgSz w:w="11906" w:h="16838"/>
      <w:pgMar w:left="1951" w:right="1789" w:gutter="0" w:header="0" w:top="1499" w:footer="0" w:bottom="222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19:00Z</dcterms:created>
  <dc:creator>Net`Zone</dc:creator>
  <dc:description/>
  <cp:keywords/>
  <dc:language>en-US</dc:language>
  <cp:lastModifiedBy>Net`Zone</cp:lastModifiedBy>
  <dcterms:modified xsi:type="dcterms:W3CDTF">2022-11-27T14:20:00Z</dcterms:modified>
  <cp:revision>1</cp:revision>
  <dc:subject/>
  <dc:title/>
</cp:coreProperties>
</file>