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79290</wp:posOffset>
            </wp:positionH>
            <wp:positionV relativeFrom="page">
              <wp:posOffset>309245</wp:posOffset>
            </wp:positionV>
            <wp:extent cx="879475" cy="10947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2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1"/>
      </w:tblGrid>
      <w:tr>
        <w:trPr>
          <w:trHeight w:val="327" w:hRule="atLeast"/>
        </w:trPr>
        <w:tc>
          <w:tcPr>
            <w:tcW w:w="13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32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32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32"/>
                  <w:sz w:val="32"/>
                  <w:szCs w:val="32"/>
                  <w:rtl w:val="true"/>
                  <w:lang w:bidi="ar-EG"/>
                </w:rPr>
                <w:t>طلب تعاقد لتوريد منتج الديزل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ندات المطلوبة</w:t>
            </w:r>
            <w:r>
              <w:rPr>
                <w:b/>
                <w:bCs/>
                <w:sz w:val="32"/>
                <w:szCs w:val="32"/>
                <w:lang w:bidi="ar-EG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13251" w:type="dxa"/>
            <w:tcBorders/>
          </w:tcPr>
          <w:p>
            <w:pPr>
              <w:pStyle w:val="ListParagraph"/>
              <w:ind w:left="1440" w:hanging="0"/>
              <w:jc w:val="right"/>
              <w:rPr>
                <w:color w:val="FF0000"/>
                <w:sz w:val="28"/>
                <w:szCs w:val="28"/>
                <w:lang w:bidi="ar-EG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>يرجى تقديم الطلب عند التأكد من وجود جميع المعدات</w:t>
            </w:r>
            <w:r>
              <w:rPr>
                <w:color w:val="FF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>الاليات</w:t>
            </w:r>
            <w:r>
              <w:rPr>
                <w:color w:val="FF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EG"/>
              </w:rPr>
              <w:t>المولدات فى الموقع المطلوب التوريد اليه لنتمكن من الكشف عليها اثناء زيارة الموقع</w:t>
            </w:r>
            <w:r>
              <w:rPr>
                <w:color w:val="FF0000"/>
                <w:sz w:val="28"/>
                <w:szCs w:val="28"/>
                <w:lang w:bidi="ar-EG"/>
              </w:rPr>
              <w:t>.</w:t>
            </w:r>
          </w:p>
          <w:p>
            <w:pPr>
              <w:pStyle w:val="ListParagraph"/>
              <w:ind w:left="1440" w:hanging="0"/>
              <w:jc w:val="righ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كتاب رسمى موجه الى لجنة الاسعار فى شركة قطر للوقود يوضح التالى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نبذه توضح نشاط الشركة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الحد الاعلى الاستهلاك الشهرى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توضيح سبب الحاجة لتوريد منتج الديزل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وضيح مدة المشروع 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ن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ى 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تحديد سعة الخزان المطلوب مع الاخذ فى الاعتبار احتياطى مخزون اسبوع واحد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عهد بأن المعدات، الاليات، المولدات التى تحتاج الديزل بحسب الكشف المرفق هى لخدمة المشروع 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الموقع المطلوب عليه التوريد فقط لا غير، وبأنها موجودة فى الموقع وجاهزة للمعاينة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تحديد اسم المدير او الشخص المسؤول عن تنسيق ومتابعة اجراءات التعاقد ، وكذلك الشخص المسؤول عن الموقع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عقد المبدئى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تعبئة كل البيانات المطلوبة باللغتين العربية والانجليزية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EG"/>
              </w:rPr>
              <w:t>يتم توقيع العقد من قبل الشخص المفوض رسميا ان يكون اسمه مذكورا بالسجل التجاري او قيد المنشأة</w:t>
            </w:r>
            <w:r>
              <w:rPr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صورة عن السجل التجارى للشرك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صورة عن قيد المنشأ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نسخة من عقد المشروع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صورة عن السجل التجارى للشركة المالكة للمشروع او المقاول الرئيسى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كشف رسمى بيانات المركبات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عدات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مولدات التى تعمل بالديزل مع ذكر متوسط الاستهلاك اليومى والشهرى ونسخة من الملكيات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نسخة من شهادة قيد السجل الصناعى صادرة من ادارة التنمية الصناعي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خاص بالمصانع والمعامل والمخابز إلخ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...)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color w:val="4F81BD"/>
                <w:sz w:val="28"/>
                <w:szCs w:val="28"/>
                <w:lang w:bidi="ar-EG"/>
              </w:rPr>
            </w:pPr>
            <w:r>
              <w:rPr>
                <w:color w:val="4F81BD"/>
                <w:sz w:val="28"/>
                <w:sz w:val="28"/>
                <w:szCs w:val="28"/>
                <w:rtl w:val="true"/>
                <w:lang w:bidi="ar-EG"/>
              </w:rPr>
              <w:t>للاستفسار او المزيد من المعلومات يرجى الاتصال على ارقام الهواتف التالية</w:t>
            </w:r>
            <w:r>
              <w:rPr>
                <w:color w:val="4F81BD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color w:val="4F81BD"/>
                <w:sz w:val="28"/>
                <w:szCs w:val="28"/>
                <w:lang w:bidi="ar-EG"/>
              </w:rPr>
              <w:t>44608615/4021816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FF0000"/>
                <w:sz w:val="28"/>
                <w:szCs w:val="28"/>
                <w:lang w:bidi="ar-EG"/>
              </w:rPr>
            </w:pPr>
            <w:r>
              <w:rPr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5" w:hRule="atLeast"/>
        </w:trPr>
        <w:tc>
          <w:tcPr>
            <w:tcW w:w="132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bidi="ar-EG"/>
              </w:rPr>
            </w:pPr>
            <w:r>
              <w:rPr>
                <w:color w:val="FF0000"/>
                <w:sz w:val="28"/>
                <w:szCs w:val="28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1325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FOR BULK DIESEL SUPPLY</w:t>
            </w:r>
          </w:p>
        </w:tc>
      </w:tr>
      <w:tr>
        <w:trPr>
          <w:trHeight w:val="433" w:hRule="atLeast"/>
        </w:trPr>
        <w:tc>
          <w:tcPr>
            <w:tcW w:w="1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OF DOCUMENTS REQUIRED</w:t>
            </w:r>
          </w:p>
        </w:tc>
      </w:tr>
      <w:tr>
        <w:trPr>
          <w:trHeight w:val="432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Customer applications should only be submitted once the vehicles/equipments/generators are already on site</w:t>
            </w:r>
          </w:p>
        </w:tc>
      </w:tr>
      <w:tr>
        <w:trPr>
          <w:trHeight w:val="433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which will be verified through a site visit</w:t>
            </w:r>
            <w:r>
              <w:rPr>
                <w:color w:val="FF0000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COVER LETTER ( ADDRESSED TO : WOQOD PRICING COMMITTEE)</w:t>
            </w:r>
          </w:p>
        </w:tc>
      </w:tr>
      <w:tr>
        <w:trPr>
          <w:trHeight w:val="288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. Brief description of the company profile &amp; business activities</w:t>
            </w:r>
          </w:p>
        </w:tc>
      </w:tr>
      <w:tr>
        <w:trPr>
          <w:trHeight w:val="288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. Projected maximum monthly diesel requirement</w:t>
            </w:r>
          </w:p>
        </w:tc>
      </w:tr>
      <w:tr>
        <w:trPr>
          <w:trHeight w:val="288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c. Business case or justification for diesel requirement</w:t>
            </w:r>
          </w:p>
        </w:tc>
      </w:tr>
      <w:tr>
        <w:trPr>
          <w:trHeight w:val="288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. Project duration (Start date and End date)</w:t>
            </w:r>
          </w:p>
        </w:tc>
      </w:tr>
      <w:tr>
        <w:trPr>
          <w:trHeight w:val="288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e. Storage tank capacity required (1 week inventory)</w:t>
            </w:r>
          </w:p>
        </w:tc>
      </w:tr>
      <w:tr>
        <w:trPr>
          <w:trHeight w:val="288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f. Undertaking that the diesel required is for the listed vehicles/equipments/generators that operate in the</w:t>
            </w:r>
          </w:p>
        </w:tc>
      </w:tr>
      <w:tr>
        <w:trPr>
          <w:trHeight w:val="288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mentioned location / project site only and that these will be available on site during the site visit</w:t>
            </w:r>
          </w:p>
        </w:tc>
      </w:tr>
      <w:tr>
        <w:trPr>
          <w:trHeight w:val="288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. Contact number and email for authorized signatory, diesel supply application coordinator, and site in charge</w:t>
            </w:r>
          </w:p>
        </w:tc>
      </w:tr>
      <w:tr>
        <w:trPr>
          <w:trHeight w:val="384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h. To be signed by Authorized signatory as per the Commercial Registration and with company stamp</w:t>
            </w:r>
          </w:p>
        </w:tc>
      </w:tr>
      <w:tr>
        <w:trPr>
          <w:trHeight w:val="384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DRAFT CONTRACT FOR SALE, CARRIAGE &amp; DELIVERY OF DIESEL PRODUCTS(Standard form provided by WOQOD)</w:t>
            </w:r>
          </w:p>
        </w:tc>
      </w:tr>
      <w:tr>
        <w:trPr>
          <w:trHeight w:val="288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ll fields are required to be filled-up completely and the contract should be signed by</w:t>
            </w:r>
          </w:p>
        </w:tc>
      </w:tr>
      <w:tr>
        <w:trPr>
          <w:trHeight w:val="384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uthorized signatories only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COPY OF THE COMPANY COMMERCIAL REGISTRATION (CR) ISSUED BY QATAR CHAMBER OF COMMERCE</w:t>
            </w:r>
          </w:p>
        </w:tc>
      </w:tr>
      <w:tr>
        <w:trPr>
          <w:trHeight w:val="480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COPY OF THE COMPANY AUTHORIZED SIGNATORIES CARD ISSUED BY THE DEPARTMENT OF ESTABLISHMENT REGISTRATION</w:t>
            </w:r>
          </w:p>
        </w:tc>
      </w:tr>
      <w:tr>
        <w:trPr>
          <w:trHeight w:val="382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COPY OF PROJECT CONTRACTS/ AGREEMENTS FOR CURRENT AND AWARDED UPCOMING PROJECTS</w:t>
            </w:r>
          </w:p>
        </w:tc>
      </w:tr>
      <w:tr>
        <w:trPr>
          <w:trHeight w:val="384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For Trading, Contracting, Construction, Engineering &amp; Transportation Companies, etc</w:t>
            </w:r>
            <w:r>
              <w:rPr>
                <w:b/>
                <w:bCs/>
                <w:rtl w:val="true"/>
              </w:rPr>
              <w:t>.)</w:t>
            </w:r>
          </w:p>
        </w:tc>
      </w:tr>
      <w:tr>
        <w:trPr>
          <w:trHeight w:val="384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COPY OF THE COMMERCIAL REGISTRATION OF THE PROJECT OWNER AND/OR THE MAIN CONTRACTOR</w:t>
            </w:r>
          </w:p>
        </w:tc>
      </w:tr>
      <w:tr>
        <w:trPr>
          <w:trHeight w:val="384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For Trading, Contracting, Construction, Engineering &amp; Transportation Companies, etc</w:t>
            </w:r>
            <w:r>
              <w:rPr>
                <w:b/>
                <w:bCs/>
                <w:rtl w:val="true"/>
              </w:rPr>
              <w:t>.)</w:t>
            </w:r>
          </w:p>
        </w:tc>
      </w:tr>
      <w:tr>
        <w:trPr>
          <w:trHeight w:val="384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OFFICIAL LIST OF ALL VEHICLES / EQUIPMENTS/ GENERATORS THAT REQUIRES DIESEL WITH DAILY &amp; MONTHLY CONSUMPTION</w:t>
            </w:r>
          </w:p>
        </w:tc>
      </w:tr>
      <w:tr>
        <w:trPr>
          <w:trHeight w:val="384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&amp; </w:t>
            </w:r>
            <w:r>
              <w:rPr>
                <w:b/>
                <w:bCs/>
              </w:rPr>
              <w:t>COPIES OF THE VEHICLE REGISTRATION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COPY OF INDUSTRIAL REGISTRATION CERTIFICATE ISSUED BY INDUSTRIAL DEVELOPMENT DIRECTORATE</w:t>
            </w:r>
          </w:p>
        </w:tc>
      </w:tr>
      <w:tr>
        <w:trPr>
          <w:trHeight w:val="384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For Plants, Factories, Bakeries, etc</w:t>
            </w:r>
            <w:r>
              <w:rPr>
                <w:b/>
                <w:bCs/>
                <w:rtl w:val="true"/>
              </w:rPr>
              <w:t>.)</w:t>
            </w:r>
          </w:p>
        </w:tc>
      </w:tr>
      <w:tr>
        <w:trPr>
          <w:trHeight w:val="350" w:hRule="atLeast"/>
        </w:trPr>
        <w:tc>
          <w:tcPr>
            <w:tcW w:w="13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4F81BD"/>
              </w:rPr>
            </w:pPr>
            <w:r>
              <w:rPr>
                <w:color w:val="4F81BD"/>
              </w:rPr>
              <w:t>For any inquiries or clarifications, please contact telephone nos. 44608615 / 4021816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6080" w:h="22760"/>
      <w:pgMar w:left="2060" w:right="18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39" w:hanging="0"/>
    </w:pPr>
    <w:rPr>
      <w:rFonts w:ascii="Arial" w:hAnsi="Arial" w:eastAsia="Arial" w:cs="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aznh.com/contract-supply-goods-abro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8:00Z</dcterms:created>
  <dc:creator>jflores</dc:creator>
  <dc:description/>
  <dc:language>en-US</dc:language>
  <cp:lastModifiedBy>walid</cp:lastModifiedBy>
  <cp:lastPrinted>2023-01-24T15:55:00Z</cp:lastPrinted>
  <dcterms:modified xsi:type="dcterms:W3CDTF">2023-01-24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4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3-01-24T00:00:00Z</vt:filetime>
  </property>
</Properties>
</file>