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نموذ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يغ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[</w:t>
      </w:r>
      <w:hyperlink r:id="rId2"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>عـقـد</w:t>
        </w:r>
        <w:r>
          <w:rPr>
            <w:rStyle w:val="InternetLink"/>
            <w:rFonts w:ascii="Arial" w:hAnsi="Arial" w:eastAsia="Arial"/>
            <w:b/>
            <w:b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>توريــد</w:t>
        </w:r>
      </w:hyperlink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الموافق</w:t>
      </w:r>
      <w:r>
        <w:rPr>
          <w:rFonts w:eastAsia="Arial" w:cs="Arial" w:ascii="Arial" w:hAnsi="Arial"/>
          <w:rtl w:val="true"/>
        </w:rPr>
        <w:t>: ....../.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ل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.....................................................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 xml:space="preserve">/ ...................... (.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 xml:space="preserve">: ...............          ( </w:t>
      </w:r>
      <w:r>
        <w:rPr>
          <w:rFonts w:ascii="Arial" w:hAnsi="Arial" w:eastAsia="Arial"/>
          <w:rtl w:val="true"/>
        </w:rPr>
        <w:t>المشتر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ثاني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/>
          <w:rtl w:val="true"/>
        </w:rPr>
        <w:t>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>/ ....................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>: ..................       (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ان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ت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ِب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بلاغ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تمهيـــــــ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شتر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يرغ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 </w:t>
      </w:r>
      <w:r>
        <w:rPr>
          <w:rFonts w:ascii="Arial" w:hAnsi="Arial" w:eastAsia="Arial"/>
          <w:rtl w:val="true"/>
        </w:rPr>
        <w:t>ما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 </w:t>
      </w:r>
      <w:r>
        <w:rPr>
          <w:rFonts w:ascii="Arial" w:hAnsi="Arial" w:eastAsia="Arial"/>
          <w:rtl w:val="true"/>
        </w:rPr>
        <w:t>طراز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بال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ش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/>
          <w:rtl w:val="true"/>
        </w:rPr>
        <w:t>وتوري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ي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 (</w:t>
      </w:r>
      <w:r>
        <w:rPr>
          <w:rFonts w:ascii="Arial" w:hAnsi="Arial" w:eastAsia="Arial"/>
          <w:rtl w:val="true"/>
        </w:rPr>
        <w:t>و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د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صيان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ب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ورد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ستعد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قي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تم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eastAsia="Arial" w:cs="Arial" w:ascii="Arial" w:hAnsi="Arial"/>
          <w:rtl w:val="true"/>
        </w:rPr>
        <w:t>: 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قدر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مواصف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eastAsia="Arial" w:cs="Arial" w:ascii="Arial" w:hAnsi="Arial"/>
          <w:rtl w:val="true"/>
        </w:rPr>
        <w:t xml:space="preserve">. 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ا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ر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ي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هليته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اتفق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أو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مه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ابق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جز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كم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تمم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و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ض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ح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ماك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در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ا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دا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هاز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ل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 </w:t>
      </w:r>
      <w:r>
        <w:rPr>
          <w:rFonts w:ascii="Arial" w:hAnsi="Arial" w:eastAsia="Arial"/>
          <w:rtl w:val="true"/>
        </w:rPr>
        <w:t>تبد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/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و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فعا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تس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ت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لث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خي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/....../ ... </w:t>
      </w:r>
      <w:r>
        <w:rPr>
          <w:rFonts w:eastAsia="Arial" w:cs="Arial" w:ascii="Arial" w:hAnsi="Arial"/>
        </w:rPr>
        <w:t>201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س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ربع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كتو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ين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واصفات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فري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خ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سلم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ك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فقط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دين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اً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غ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كال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نفق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حم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ه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ائ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رس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مرك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دا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ح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دي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خام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لغ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ر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اد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تم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ب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ا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فع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. 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قت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ي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ل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م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rtl w:val="true"/>
        </w:rPr>
        <w:t xml:space="preserve">%)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كت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حتفا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راع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د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ش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ح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ست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فو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زائ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عويض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مسئو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ح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ق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ي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لغ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ق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ل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ك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ائ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ته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نف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د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ف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ن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كث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مخالف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خط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رفض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وج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ح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م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رو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رجا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د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إخطار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ض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ه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نتا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صن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ستو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ف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ا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ز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ع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ز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ن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ب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مك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ل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د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بال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قط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تقري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ض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ق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صلا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يوب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وا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ص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ف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واسط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عتب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ع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ق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شح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كل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أ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حن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م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يع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0.5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ست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ج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ص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ثب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حو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حققً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ض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ات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سب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اس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ا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ُ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ان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س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و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ة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أ</w:t>
      </w:r>
      <w:r>
        <w:rPr>
          <w:rFonts w:eastAsia="Arial" w:cs="Arial" w:ascii="Arial" w:hAnsi="Arial"/>
          <w:rtl w:val="true"/>
        </w:rPr>
        <w:t xml:space="preserve">-   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ل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ي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ر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ليس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م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جز</w:t>
      </w:r>
      <w:r>
        <w:rPr>
          <w:rFonts w:ascii="Arial" w:hAnsi="Arial" w:eastAsia="Arial"/>
          <w:rtl w:val="true"/>
        </w:rPr>
        <w:t xml:space="preserve">   </w:t>
      </w:r>
      <w:r>
        <w:rPr>
          <w:rFonts w:ascii="Arial" w:hAnsi="Arial" w:eastAsia="Arial"/>
          <w:rtl w:val="true"/>
        </w:rPr>
        <w:t>البضائ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‌</w:t>
      </w:r>
      <w:r>
        <w:rPr>
          <w:rFonts w:ascii="Arial" w:hAnsi="Arial" w:eastAsia="Arial"/>
          <w:rtl w:val="true"/>
        </w:rPr>
        <w:t>ج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ُط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ئ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ط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رتك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ي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ش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رت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غ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ف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لص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ا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اج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د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لغ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در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نق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ف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رق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ضاء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ض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ّ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م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حاد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خ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نفي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أحك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وان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سا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ازعة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بش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خت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ظ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فص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ا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ختل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رج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واع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ُ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تي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رق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ضم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اً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قتض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زو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                                   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 xml:space="preserve">/                                              </w:t>
      </w: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 xml:space="preserve">/                                            </w:t>
      </w: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 xml:space="preserve">/                                               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eastAsia="Arial"/>
          <w:rtl w:val="true"/>
        </w:rPr>
        <w:t>و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اهدين،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tract-supply-goods-abr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1:00Z</dcterms:created>
  <dc:creator>walid</dc:creator>
  <dc:description/>
  <cp:keywords/>
  <dc:language>en-US</dc:language>
  <cp:lastModifiedBy>walid</cp:lastModifiedBy>
  <dcterms:modified xsi:type="dcterms:W3CDTF">2023-01-24T12:11:00Z</dcterms:modified>
  <cp:revision>2</cp:revision>
  <dc:subject/>
  <dc:title/>
</cp:coreProperties>
</file>