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62" w:after="0"/>
        <w:ind w:left="3125" w:right="2438" w:hanging="0"/>
        <w:jc w:val="center"/>
        <w:rPr/>
      </w:pPr>
      <w:r>
        <w:rPr>
          <w:rtl w:val="true"/>
        </w:rPr>
        <w:t>دراسة جدوى مشروع مشغل خياطة</w:t>
      </w:r>
    </w:p>
    <w:p>
      <w:pPr>
        <w:pStyle w:val="Heading1"/>
        <w:bidi w:val="1"/>
        <w:ind w:left="3125" w:right="2438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258060" cy="225361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60325</wp:posOffset>
                </wp:positionV>
                <wp:extent cx="5635625" cy="235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35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2063765" cy="2255520"/>
                                  <wp:effectExtent l="0" t="0" r="0" b="0"/>
                                  <wp:docPr id="3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7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63765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75pt;height:185.75pt;mso-wrap-distance-left:9.05pt;mso-wrap-distance-right:9.05pt;mso-wrap-distance-top:0pt;mso-wrap-distance-bottom:0pt;margin-top:4.7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12063765" cy="2255520"/>
                            <wp:effectExtent l="0" t="0" r="0" b="0"/>
                            <wp:docPr id="4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6" r="-7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63765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اسة جدوى مشروع مشغل خياطة تعد األساس التخاذ قرار البدء بالمشرو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 بد من معرف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عدات والضرورات الالزمة للمشروع وتوقّع مقدار الربح بعد حسابها، يقدم موقع اقتصاد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اسة كاملة للمشروع الذي يعتبر من المشاريع الرائدة وال مربِح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اسة جدوى مشروع مشغل خياط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000" w:right="1680" w:gutter="0" w:header="0" w:top="136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 عن غيرها، وبخاصة ع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مستق</w:t>
      </w:r>
      <w:r>
        <w:rPr>
          <w:rtl w:val="true"/>
        </w:rPr>
        <w:t xml:space="preserve"> </w:t>
      </w:r>
      <w:r>
        <w:rPr>
          <w:rtl w:val="true"/>
        </w:rPr>
        <w:t>في وقتنا الحالي تحاول معظم الفتيات إيجاد عمل مناسب له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تالكهن خبرة يمكن االستفادة منها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ُيعد مشروع محل خياطة فرصة ثمينة لعمل الفتيات الشابّ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520" w:right="28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ألف </w:t>
      </w:r>
      <w:r>
        <w:rPr>
          <w:rtl w:val="true"/>
          <w:lang w:bidi="ar-EG"/>
        </w:rPr>
        <w:t>ريال</w:t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tl w:val="true"/>
        </w:rPr>
        <w:t xml:space="preserve">بحيث تقدر الكلفة األولية للمشروع حوالي  </w:t>
      </w:r>
      <w:r>
        <w:rPr/>
        <w:t>100</w:t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tl w:val="true"/>
        </w:rPr>
        <w:t>وكبار السن،</w:t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tl w:val="true"/>
        </w:rPr>
        <w:t>وأيضاً كل من النساء</w:t>
      </w:r>
    </w:p>
    <w:p>
      <w:pPr>
        <w:sectPr>
          <w:type w:val="continuous"/>
          <w:pgSz w:w="11906" w:h="16838"/>
          <w:pgMar w:left="1520" w:right="2880" w:gutter="0" w:header="0" w:top="1360" w:footer="0" w:bottom="280"/>
          <w:cols w:num="4" w:equalWidth="false" w:sep="false">
            <w:col w:w="1581" w:space="40"/>
            <w:col w:w="4308" w:space="38"/>
            <w:col w:w="1091" w:space="38"/>
            <w:col w:w="2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عودي على األق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وضح الدراسة التفصيلية للمشروع 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راسة السوق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 الضروري دراسة السوق ومعرفة الطلب على يمكن تقسيم دراسة جدوى مشروع محل خياط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لى عدة أقسام ، وهي كاآل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جدوى موقع محل خياط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ا</w:t>
      </w:r>
      <w:r>
        <w:rPr>
          <w:rtl w:val="true"/>
        </w:rPr>
        <w:t>لجدوى المالية لمشروع محل خياط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جدوى التسويق لمشروع محل خياط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لجدوى الفنية لمشروع محل خياطة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520" w:right="28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ind w:left="3148" w:right="0" w:hanging="0"/>
        <w:jc w:val="left"/>
        <w:rPr/>
      </w:pPr>
      <w:r>
        <w:rPr/>
        <w:t></w:t>
      </w:r>
      <w:r>
        <w:rPr>
          <w:rtl w:val="true"/>
        </w:rPr>
        <w:t xml:space="preserve">   </w:t>
      </w:r>
      <w:r>
        <w:rPr>
          <w:rtl w:val="true"/>
        </w:rPr>
        <w:t>الجدوى التشغيلية لمشروع محل خياط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000" w:right="1680" w:gutter="0" w:header="0" w:top="134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دوى موقع مشغل خياط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راً هاماً في استقطاب العمالء، وتتضمن الجدوى العقارية موقع محل الخياطة</w:t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وقع يلع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بنود اآلتية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1520" w:right="2880" w:gutter="0" w:header="0" w:top="1340" w:footer="0" w:bottom="280"/>
          <w:cols w:num="2" w:equalWidth="false" w:sep="false">
            <w:col w:w="7916" w:space="40"/>
            <w:col w:w="1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</w:t>
      </w:r>
      <w:r>
        <w:rPr>
          <w:rtl w:val="true"/>
        </w:rPr>
        <w:t xml:space="preserve">   </w:t>
      </w:r>
      <w:r>
        <w:rPr>
          <w:rtl w:val="true"/>
        </w:rPr>
        <w:t xml:space="preserve">استئجار محل خياطة بمساحة تقدر بـ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متر بأجر ال يقل ع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آالف </w:t>
      </w:r>
      <w:r>
        <w:rPr>
          <w:rtl w:val="true"/>
        </w:rPr>
        <w:t>ريال</w:t>
      </w:r>
      <w:r>
        <w:rPr>
          <w:rtl w:val="true"/>
        </w:rPr>
        <w:t xml:space="preserve"> كل  شهر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ع مراعاة أن تتناسب مساحة المحل مع عدد اآلال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 أن يكون المحل في المنز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ون الحاجة لالستئجا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</w:t>
      </w:r>
      <w:r>
        <w:rPr>
          <w:rtl w:val="true"/>
        </w:rPr>
        <w:t xml:space="preserve">   </w:t>
      </w:r>
      <w:r>
        <w:rPr>
          <w:rtl w:val="true"/>
        </w:rPr>
        <w:t>الحصول على رخصة من المدين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</w:t>
      </w:r>
      <w:r>
        <w:rPr>
          <w:rtl w:val="true"/>
        </w:rPr>
        <w:t xml:space="preserve">   </w:t>
      </w:r>
      <w:r>
        <w:rPr>
          <w:rtl w:val="true"/>
        </w:rPr>
        <w:t>اختيار موقع محل الخياطة ضمن أحياء مكتظة بالسكان ذات مستوى مادي متوسط على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ألقل، ومن األفضل أن يراعي الخصوصية في عمل النساء بالمح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</w:t>
      </w:r>
      <w:r>
        <w:rPr>
          <w:rtl w:val="true"/>
        </w:rPr>
        <w:t xml:space="preserve">   </w:t>
      </w:r>
      <w:r>
        <w:rPr>
          <w:rtl w:val="true"/>
        </w:rPr>
        <w:t>عدم اختيار موقع للمحل في منطقة رطوبتها عالية لحماية المالبس والماكينات من التأث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لج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جدوى المالية لمشروع مشغل خياط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د دراسة المشروع من أهم جوانب جدوى المشروع، يمكن توضيح الجدوى المالية االقتصاد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لمشروع وفق اآل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</w:t>
      </w:r>
      <w:r>
        <w:rPr>
          <w:rtl w:val="true"/>
        </w:rPr>
        <w:t xml:space="preserve">   </w:t>
      </w:r>
      <w:r>
        <w:rPr>
          <w:rtl w:val="true"/>
        </w:rPr>
        <w:t>رأس المال القابل لالستثمار لمشروع محل خياط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</w:t>
      </w:r>
      <w:r>
        <w:rPr>
          <w:rtl w:val="true"/>
        </w:rPr>
        <w:t xml:space="preserve">    </w:t>
      </w:r>
      <w:r>
        <w:rPr>
          <w:rtl w:val="true"/>
        </w:rPr>
        <w:t>وضع هيكل تمويل خاص بالمشرو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</w:t>
      </w:r>
      <w:r>
        <w:rPr>
          <w:rtl w:val="true"/>
        </w:rPr>
        <w:t xml:space="preserve">   </w:t>
      </w:r>
      <w:r>
        <w:rPr>
          <w:rtl w:val="true"/>
        </w:rPr>
        <w:t>تحليل تكلفة مشروع محل خياط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</w:t>
      </w:r>
      <w:r>
        <w:rPr>
          <w:rtl w:val="true"/>
        </w:rPr>
        <w:t xml:space="preserve">   </w:t>
      </w:r>
      <w:r>
        <w:rPr>
          <w:rtl w:val="true"/>
        </w:rPr>
        <w:t>مقارنة التكلفة بالفائدة المالية واألرباح المتوقعة من المشرو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</w:t>
      </w:r>
    </w:p>
    <w:p>
      <w:pPr>
        <w:sectPr>
          <w:type w:val="continuous"/>
          <w:pgSz w:w="11906" w:h="16838"/>
          <w:pgMar w:left="1520" w:right="28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3148" w:right="0" w:hanging="0"/>
        <w:jc w:val="left"/>
        <w:rPr/>
      </w:pPr>
      <w:r>
        <w:rPr>
          <w:rtl w:val="true"/>
        </w:rPr>
        <w:t>جدوى التسويق لمشروع مشغل خياط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تمثل الخطوة التالية في وضع جدوى تسويقية لمشروع محل خياطة، والتي تجذب عمالء جد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بينة في ا</w:t>
      </w:r>
      <w:r>
        <w:rPr>
          <w:rtl w:val="true"/>
        </w:rPr>
        <w:t>الات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توصيف الخدمة التي سيقدمها مشروع محل خياطة للسو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دراسة حالة السوق  من منافسين وأسع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تقدير المبيعات المتوق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لتسويق  في  إعالنات  الصحف،  وعبر  االنترنت  على  مواقع  الويب  المتعلقة  بالخياطة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والتريكو واألقمشة األخرى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تقديم عروض منافسة، و ورش تدريبية للخياطة داخل المحل بأسعار تشجي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961515</wp:posOffset>
            </wp:positionH>
            <wp:positionV relativeFrom="paragraph">
              <wp:posOffset>220345</wp:posOffset>
            </wp:positionV>
            <wp:extent cx="3648075" cy="285750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223520</wp:posOffset>
                </wp:positionV>
                <wp:extent cx="923925" cy="304800"/>
                <wp:effectExtent l="635" t="0" r="635" b="13335"/>
                <wp:wrapNone/>
                <wp:docPr id="6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4f81bd" stroked="f" o:allowincell="f" style="position:absolute;margin-left:178.3pt;margin-top:17.6pt;width:72.7pt;height:23.95pt;mso-wrap-style:none;v-text-anchor:middle">
                <v:fill o:detectmouseclick="t" type="solid" color2="#b07e42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4410</wp:posOffset>
                </wp:positionH>
                <wp:positionV relativeFrom="paragraph">
                  <wp:posOffset>280670</wp:posOffset>
                </wp:positionV>
                <wp:extent cx="781050" cy="273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.55pt;mso-wrap-distance-left:9.05pt;mso-wrap-distance-right:9.05pt;mso-wrap-distance-top:0pt;mso-wrap-distance-bottom:0pt;margin-top:22.1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0" w:right="1680" w:gutter="0" w:header="0" w:top="158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3148" w:right="0" w:hanging="0"/>
        <w:jc w:val="left"/>
        <w:rPr/>
      </w:pPr>
      <w:r>
        <w:rPr>
          <w:rtl w:val="true"/>
        </w:rPr>
        <w:t>الجدوى الفنية لمشروع مشغل خياط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تبع مرحلة الجدوى الفنية مرحلة التسويق، وتتضمن الجدوى الفنية لمشروع محل خياطة ما يأ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ت</w:t>
      </w:r>
      <w:r>
        <w:rPr>
          <w:rtl w:val="true"/>
        </w:rPr>
        <w:t>حديد حجم المشروع تبعاً للماكينات واألدوات المستخد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تحديد أنواع الماكينات المستخد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معرفة عدد العمالة التي ستعمل في المحل، ومدى الحاجة إلي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استخدام أجود أنواع األقمشة والخيوط في المشرو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000" w:right="1680" w:gutter="0" w:header="0" w:top="158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01115</wp:posOffset>
            </wp:positionH>
            <wp:positionV relativeFrom="paragraph">
              <wp:posOffset>255270</wp:posOffset>
            </wp:positionV>
            <wp:extent cx="5242560" cy="2791460"/>
            <wp:effectExtent l="0" t="0" r="0" b="0"/>
            <wp:wrapTopAndBottom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7185</wp:posOffset>
                </wp:positionH>
                <wp:positionV relativeFrom="paragraph">
                  <wp:posOffset>263525</wp:posOffset>
                </wp:positionV>
                <wp:extent cx="933450" cy="266700"/>
                <wp:effectExtent l="0" t="0" r="635" b="13970"/>
                <wp:wrapNone/>
                <wp:docPr id="9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4f81bd" stroked="f" o:allowincell="f" style="position:absolute;margin-left:126.55pt;margin-top:20.75pt;width:73.45pt;height:20.95pt;mso-wrap-style:none;v-text-anchor:middle">
                <v:fill o:detectmouseclick="t" type="solid" color2="#b07e42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000" w:right="1680" w:gutter="0" w:header="0" w:top="158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165350</wp:posOffset>
            </wp:positionH>
            <wp:positionV relativeFrom="paragraph">
              <wp:posOffset>279400</wp:posOffset>
            </wp:positionV>
            <wp:extent cx="3234690" cy="1574800"/>
            <wp:effectExtent l="0" t="0" r="0" b="0"/>
            <wp:wrapTopAndBottom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1560</wp:posOffset>
                </wp:positionH>
                <wp:positionV relativeFrom="paragraph">
                  <wp:posOffset>286385</wp:posOffset>
                </wp:positionV>
                <wp:extent cx="762000" cy="257175"/>
                <wp:effectExtent l="0" t="635" r="635" b="12700"/>
                <wp:wrapNone/>
                <wp:docPr id="11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4f81bd" stroked="f" o:allowincell="f" style="position:absolute;margin-left:182.8pt;margin-top:22.55pt;width:59.95pt;height:20.2pt;mso-wrap-style:none;v-text-anchor:middle">
                <v:fill o:detectmouseclick="t" type="solid" color2="#b07e42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ind w:left="3148" w:right="0" w:hanging="0"/>
        <w:jc w:val="left"/>
        <w:rPr/>
      </w:pPr>
      <w:r>
        <w:rPr>
          <w:rtl w:val="true"/>
        </w:rPr>
        <w:t>الجدوى التشغيلية لمشروع مشغل خياط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ُقسم الجدوى التشغيلية في المشروع إلى قسمين، كاآل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</w:t>
      </w:r>
      <w:r>
        <w:rPr>
          <w:rtl w:val="true"/>
        </w:rPr>
        <w:t xml:space="preserve">   </w:t>
      </w:r>
      <w:r>
        <w:rPr>
          <w:rtl w:val="true"/>
        </w:rPr>
        <w:t>التكاليف الثابتة المدفوعة الستمرار مشروع محل خياطة، سواء تحقيق الربح أو الخسارة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ما اآلت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إيجار محل خياط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أجور العم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صيانة الماكينات والمعد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</w:t>
      </w:r>
      <w:r>
        <w:rPr>
          <w:rtl w:val="true"/>
        </w:rPr>
        <w:t xml:space="preserve">   </w:t>
      </w:r>
      <w:r>
        <w:rPr>
          <w:rtl w:val="true"/>
        </w:rPr>
        <w:t>أما بالنسبة للتكاليف المتغيرة التي تُدفع بشكل منتظم، لكنها تتعلق بحجم اإلنتاج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زدياد  حجم  اإلنتاج  يزداد  حجم  التكاليف  المتغيرة،  والعكس  صحيح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هذه  التكاليف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اآلت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تكاليف المواد الخام من أقمشة وغيرها في مشروع محل خياط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تكاليف خدمات الكهرباء والماء للمح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0510</wp:posOffset>
                </wp:positionH>
                <wp:positionV relativeFrom="paragraph">
                  <wp:posOffset>322580</wp:posOffset>
                </wp:positionV>
                <wp:extent cx="800100" cy="219075"/>
                <wp:effectExtent l="0" t="635" r="635" b="12700"/>
                <wp:wrapNone/>
                <wp:docPr id="12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4f81bd" stroked="f" o:allowincell="f" style="position:absolute;margin-left:121.3pt;margin-top:25.4pt;width:62.95pt;height:17.2pt;mso-wrap-style:none;v-text-anchor:middle">
                <v:fill o:detectmouseclick="t" type="solid" color2="#b07e42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tl w:val="true"/>
        </w:rPr>
        <w:t>وجود عمالة غير أساسية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1000" w:right="1680" w:gutter="0" w:header="0" w:top="158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622425</wp:posOffset>
            </wp:positionH>
            <wp:positionV relativeFrom="paragraph">
              <wp:posOffset>156210</wp:posOffset>
            </wp:positionV>
            <wp:extent cx="5233035" cy="2291715"/>
            <wp:effectExtent l="0" t="0" r="0" b="0"/>
            <wp:wrapTopAndBottom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1910</wp:posOffset>
                </wp:positionH>
                <wp:positionV relativeFrom="paragraph">
                  <wp:posOffset>-15875</wp:posOffset>
                </wp:positionV>
                <wp:extent cx="762000" cy="304800"/>
                <wp:effectExtent l="0" t="0" r="635" b="13335"/>
                <wp:wrapNone/>
                <wp:docPr id="14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4f81bd" stroked="f" o:allowincell="f" style="position:absolute;margin-left:103.3pt;margin-top:-1.25pt;width:59.95pt;height:23.95pt;mso-wrap-style:none;v-text-anchor:middle">
                <v:fill o:detectmouseclick="t" type="solid" color2="#b07e42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w:drawing>
          <wp:inline distT="0" distB="0" distL="0" distR="0">
            <wp:extent cx="3523615" cy="2694940"/>
            <wp:effectExtent l="0" t="0" r="0" b="0"/>
            <wp:docPr id="1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6385</wp:posOffset>
                </wp:positionH>
                <wp:positionV relativeFrom="paragraph">
                  <wp:posOffset>283210</wp:posOffset>
                </wp:positionV>
                <wp:extent cx="762000" cy="257175"/>
                <wp:effectExtent l="0" t="635" r="635" b="12700"/>
                <wp:wrapNone/>
                <wp:docPr id="16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4f81bd" stroked="f" o:allowincell="f" style="position:absolute;margin-left:222.55pt;margin-top:22.3pt;width:59.95pt;height:20.2pt;mso-wrap-style:none;v-text-anchor:middle">
                <v:fill o:detectmouseclick="t" type="solid" color2="#b07e42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tl w:val="true"/>
        </w:rPr>
        <w:t>وتوضح تكاليف التشغيل اإلجمالية  في الجدول اآل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837055</wp:posOffset>
            </wp:positionH>
            <wp:positionV relativeFrom="paragraph">
              <wp:posOffset>151765</wp:posOffset>
            </wp:positionV>
            <wp:extent cx="3886200" cy="3429000"/>
            <wp:effectExtent l="0" t="0" r="0" b="0"/>
            <wp:wrapTopAndBottom/>
            <wp:docPr id="1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0" w:right="1680" w:gutter="0" w:header="0" w:top="1580" w:footer="0" w:bottom="2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00" w:right="1680" w:gutter="0" w:header="0" w:top="1180" w:footer="0" w:bottom="2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2" w:after="0"/>
      <w:ind w:left="3125" w:right="2438" w:hanging="0"/>
      <w:jc w:val="center"/>
      <w:outlineLvl w:val="1"/>
    </w:pPr>
    <w:rPr>
      <w:rFonts w:ascii="Arial" w:hAnsi="Arial" w:eastAsia="Arial" w:cs="Arial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2" w:after="0"/>
      <w:ind w:left="3148" w:hanging="0"/>
      <w:outlineLvl w:val="2"/>
    </w:pPr>
    <w:rPr>
      <w:rFonts w:ascii="Arial" w:hAnsi="Arial" w:eastAsia="Arial" w:cs="Arial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character" w:styleId="FooterChar">
    <w:name w:val="Footer Char"/>
    <w:qFormat/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4:00Z</dcterms:created>
  <dc:creator>Windows.10</dc:creator>
  <dc:description/>
  <dc:language>en-US</dc:language>
  <cp:lastModifiedBy>Doha</cp:lastModifiedBy>
  <dcterms:modified xsi:type="dcterms:W3CDTF">2023-01-10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1-10T00:00:00Z</vt:filetime>
  </property>
</Properties>
</file>