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8" w:hanging="0"/>
        <w:rPr>
          <w:rFonts w:ascii="Times New Roman" w:hAnsi="Times New Roman"/>
          <w:b w:val="false"/>
          <w:b w:val="false"/>
          <w:sz w:val="20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2850" cy="10696575"/>
                <wp:effectExtent l="0" t="635" r="0" b="0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10696680"/>
                        </a:xfrm>
                        <a:prstGeom prst="rect">
                          <a:avLst/>
                        </a:prstGeom>
                        <a:solidFill>
                          <a:srgbClr val="4b57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4b576e" stroked="f" o:allowincell="f" style="position:absolute;margin-left:0pt;margin-top:0pt;width:595.45pt;height:842.2pt;mso-wrap-style:none;v-text-anchor:middle;mso-position-horizontal-relative:page;mso-position-vertical-relative:page">
                <v:fill o:detectmouseclick="t" type="solid" color2="#b4a891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787515" cy="181165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7515" cy="1811655"/>
                        </a:xfrm>
                        <a:prstGeom prst="rect"/>
                        <a:solidFill>
                          <a:srgbClr val="F9F9F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521" w:after="0"/>
                              <w:ind w:left="2719" w:right="2758" w:hanging="0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pacing w:val="17"/>
                                  <w:w w:val="140"/>
                                  <w:sz w:val="110"/>
                                  <w:sz w:val="110"/>
                                  <w:szCs w:val="110"/>
                                  <w:rtl w:val="true"/>
                                </w:rPr>
                                <w:t>ﺧﻄﺔ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pacing w:val="-21"/>
                                  <w:w w:val="140"/>
                                  <w:sz w:val="110"/>
                                  <w:sz w:val="110"/>
                                  <w:szCs w:val="11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pacing w:val="20"/>
                                  <w:w w:val="140"/>
                                  <w:sz w:val="110"/>
                                  <w:sz w:val="110"/>
                                  <w:szCs w:val="110"/>
                                  <w:rtl w:val="true"/>
                                </w:rPr>
                                <w:t>اﻟﻴﻮم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9F9F9" style="position:absolute;rotation:-0;width:534.45pt;height:142.6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before="521" w:after="0"/>
                        <w:ind w:left="2719" w:right="2758" w:hanging="0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b/>
                            <w:b/>
                            <w:bCs/>
                            <w:spacing w:val="17"/>
                            <w:w w:val="140"/>
                            <w:sz w:val="110"/>
                            <w:sz w:val="110"/>
                            <w:szCs w:val="110"/>
                            <w:rtl w:val="true"/>
                          </w:rPr>
                          <w:t>ﺧﻄﺔ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spacing w:val="-21"/>
                            <w:w w:val="140"/>
                            <w:sz w:val="110"/>
                            <w:sz w:val="110"/>
                            <w:szCs w:val="11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spacing w:val="20"/>
                            <w:w w:val="140"/>
                            <w:sz w:val="110"/>
                            <w:sz w:val="110"/>
                            <w:szCs w:val="110"/>
                            <w:rtl w:val="true"/>
                          </w:rPr>
                          <w:t>اﻟﻴﻮم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2"/>
          <w:lang w:val="en-US" w:eastAsia="en-US"/>
        </w:rPr>
      </w:pPr>
      <w:r>
        <w:rPr>
          <w:rFonts w:ascii="Times New Roman" w:hAnsi="Times New Roman"/>
          <w:b w:val="false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92430</wp:posOffset>
                </wp:positionH>
                <wp:positionV relativeFrom="paragraph">
                  <wp:posOffset>177800</wp:posOffset>
                </wp:positionV>
                <wp:extent cx="6787515" cy="5721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7515" cy="572135"/>
                        </a:xfrm>
                        <a:prstGeom prst="rect"/>
                        <a:solidFill>
                          <a:srgbClr val="F9F9F9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1"/>
                              <w:spacing w:before="279" w:after="0"/>
                              <w:ind w:left="0" w:right="3896" w:hanging="0"/>
                              <w:jc w:val="right"/>
                              <w:rPr/>
                            </w:pPr>
                            <w:r>
                              <w:rPr>
                                <w:color w:val="5C5F64"/>
                                <w:spacing w:val="19"/>
                                <w:w w:val="135"/>
                                <w:rtl w:val="true"/>
                              </w:rPr>
                              <w:t>اﻹﺳﻢ</w:t>
                            </w:r>
                            <w:r>
                              <w:rPr>
                                <w:rFonts w:ascii="Georgia" w:hAnsi="Georgia" w:cs="Georgia"/>
                                <w:b w:val="false"/>
                                <w:b w:val="false"/>
                                <w:bCs w:val="false"/>
                                <w:color w:val="5C5F64"/>
                                <w:spacing w:val="1"/>
                                <w:w w:val="135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cs="Georgia"/>
                                <w:b w:val="false"/>
                                <w:b w:val="false"/>
                                <w:bCs w:val="false"/>
                                <w:color w:val="5C5F64"/>
                                <w:w w:val="135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eorgia" w:ascii="Georgia" w:hAnsi="Georgia"/>
                                <w:b w:val="false"/>
                                <w:bCs w:val="false"/>
                                <w:color w:val="5C5F64"/>
                                <w:w w:val="135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5C5F64"/>
                                <w:spacing w:val="33"/>
                                <w:w w:val="1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C5F64"/>
                                <w:spacing w:val="22"/>
                                <w:w w:val="125"/>
                                <w:rtl w:val="tru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color w:val="5C5F64"/>
                                <w:spacing w:val="22"/>
                                <w:w w:val="125"/>
                                <w:rtl w:val="true"/>
                              </w:rPr>
                              <w:t>اﻟﺘﺎرﻳ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9F9" style="position:absolute;rotation:-0;width:534.45pt;height:45.05pt;mso-wrap-distance-left:0pt;mso-wrap-distance-right:0pt;mso-wrap-distance-top:0pt;mso-wrap-distance-bottom:0pt;margin-top:14pt;mso-position-vertical-relative:text;margin-left:3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bidi w:val="1"/>
                        <w:spacing w:before="279" w:after="0"/>
                        <w:ind w:left="0" w:right="3896" w:hanging="0"/>
                        <w:jc w:val="right"/>
                        <w:rPr/>
                      </w:pPr>
                      <w:r>
                        <w:rPr>
                          <w:color w:val="5C5F64"/>
                          <w:spacing w:val="19"/>
                          <w:w w:val="135"/>
                          <w:rtl w:val="true"/>
                        </w:rPr>
                        <w:t>اﻹﺳﻢ</w:t>
                      </w:r>
                      <w:r>
                        <w:rPr>
                          <w:rFonts w:ascii="Georgia" w:hAnsi="Georgia" w:cs="Georgia"/>
                          <w:b w:val="false"/>
                          <w:b w:val="false"/>
                          <w:bCs w:val="false"/>
                          <w:color w:val="5C5F64"/>
                          <w:spacing w:val="1"/>
                          <w:w w:val="135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eorgia" w:hAnsi="Georgia" w:cs="Georgia"/>
                          <w:b w:val="false"/>
                          <w:b w:val="false"/>
                          <w:bCs w:val="false"/>
                          <w:color w:val="5C5F64"/>
                          <w:w w:val="135"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Georgia" w:ascii="Georgia" w:hAnsi="Georgia"/>
                          <w:b w:val="false"/>
                          <w:bCs w:val="false"/>
                          <w:color w:val="5C5F64"/>
                          <w:w w:val="135"/>
                          <w:sz w:val="20"/>
                          <w:szCs w:val="20"/>
                          <w:rtl w:val="true"/>
                        </w:rPr>
                        <w:t>:</w:t>
                      </w:r>
                      <w:r>
                        <w:rPr>
                          <w:color w:val="5C5F64"/>
                          <w:spacing w:val="33"/>
                          <w:w w:val="125"/>
                          <w:rtl w:val="true"/>
                        </w:rPr>
                        <w:t xml:space="preserve"> </w:t>
                      </w:r>
                      <w:r>
                        <w:rPr>
                          <w:color w:val="5C5F64"/>
                          <w:spacing w:val="22"/>
                          <w:w w:val="125"/>
                          <w:rtl w:val="true"/>
                        </w:rPr>
                        <w:t xml:space="preserve">                                      </w:t>
                      </w:r>
                      <w:r>
                        <w:rPr>
                          <w:color w:val="5C5F64"/>
                          <w:spacing w:val="22"/>
                          <w:w w:val="125"/>
                          <w:rtl w:val="true"/>
                        </w:rPr>
                        <w:t>اﻟﺘﺎرﻳ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92430</wp:posOffset>
                </wp:positionH>
                <wp:positionV relativeFrom="paragraph">
                  <wp:posOffset>939800</wp:posOffset>
                </wp:positionV>
                <wp:extent cx="6787515" cy="24980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7515" cy="2498090"/>
                        </a:xfrm>
                        <a:prstGeom prst="rect"/>
                        <a:solidFill>
                          <a:srgbClr val="F9F9F9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1"/>
                              <w:spacing w:before="323" w:after="0"/>
                              <w:ind w:left="468" w:right="0" w:hanging="0"/>
                              <w:jc w:val="left"/>
                              <w:rPr/>
                            </w:pPr>
                            <w:r>
                              <w:rPr>
                                <w:color w:val="5C5F64"/>
                                <w:spacing w:val="21"/>
                                <w:w w:val="140"/>
                                <w:rtl w:val="true"/>
                              </w:rPr>
                              <w:t>اﻷﻫﺪاف</w:t>
                            </w:r>
                            <w:r>
                              <w:rPr>
                                <w:color w:val="5C5F64"/>
                                <w:spacing w:val="23"/>
                                <w:w w:val="1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C5F64"/>
                                <w:spacing w:val="21"/>
                                <w:w w:val="140"/>
                                <w:rtl w:val="true"/>
                              </w:rPr>
                              <w:t>اﻟﻌﺎﻣﺔ</w:t>
                            </w:r>
                            <w:r>
                              <w:rPr>
                                <w:color w:val="5C5F64"/>
                                <w:spacing w:val="22"/>
                                <w:w w:val="1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C5F64"/>
                                <w:spacing w:val="20"/>
                                <w:w w:val="140"/>
                                <w:rtl w:val="true"/>
                              </w:rPr>
                              <w:t>ﻟﻠﻴﻮ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9F9" style="position:absolute;rotation:-0;width:534.45pt;height:196.7pt;mso-wrap-distance-left:0pt;mso-wrap-distance-right:0pt;mso-wrap-distance-top:0pt;mso-wrap-distance-bottom:0pt;margin-top:74pt;mso-position-vertical-relative:text;margin-left:3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bidi w:val="1"/>
                        <w:spacing w:before="323" w:after="0"/>
                        <w:ind w:left="468" w:right="0" w:hanging="0"/>
                        <w:jc w:val="left"/>
                        <w:rPr/>
                      </w:pPr>
                      <w:r>
                        <w:rPr>
                          <w:color w:val="5C5F64"/>
                          <w:spacing w:val="21"/>
                          <w:w w:val="140"/>
                          <w:rtl w:val="true"/>
                        </w:rPr>
                        <w:t>اﻷﻫﺪاف</w:t>
                      </w:r>
                      <w:r>
                        <w:rPr>
                          <w:color w:val="5C5F64"/>
                          <w:spacing w:val="23"/>
                          <w:w w:val="140"/>
                          <w:rtl w:val="true"/>
                        </w:rPr>
                        <w:t xml:space="preserve"> </w:t>
                      </w:r>
                      <w:r>
                        <w:rPr>
                          <w:color w:val="5C5F64"/>
                          <w:spacing w:val="21"/>
                          <w:w w:val="140"/>
                          <w:rtl w:val="true"/>
                        </w:rPr>
                        <w:t>اﻟﻌﺎﻣﺔ</w:t>
                      </w:r>
                      <w:r>
                        <w:rPr>
                          <w:color w:val="5C5F64"/>
                          <w:spacing w:val="22"/>
                          <w:w w:val="140"/>
                          <w:rtl w:val="true"/>
                        </w:rPr>
                        <w:t xml:space="preserve"> </w:t>
                      </w:r>
                      <w:r>
                        <w:rPr>
                          <w:color w:val="5C5F64"/>
                          <w:spacing w:val="20"/>
                          <w:w w:val="140"/>
                          <w:rtl w:val="true"/>
                        </w:rPr>
                        <w:t>ﻟﻠﻴﻮ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11480</wp:posOffset>
                </wp:positionH>
                <wp:positionV relativeFrom="paragraph">
                  <wp:posOffset>3620770</wp:posOffset>
                </wp:positionV>
                <wp:extent cx="3298825" cy="24980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2498090"/>
                        </a:xfrm>
                        <a:prstGeom prst="rect"/>
                        <a:solidFill>
                          <a:srgbClr val="F9F9F9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1"/>
                              <w:spacing w:before="337" w:after="0"/>
                              <w:ind w:left="0" w:right="2670" w:hanging="0"/>
                              <w:jc w:val="right"/>
                              <w:rPr/>
                            </w:pPr>
                            <w:r>
                              <w:rPr>
                                <w:color w:val="5C5F64"/>
                                <w:spacing w:val="13"/>
                                <w:w w:val="145"/>
                                <w:rtl w:val="true"/>
                              </w:rPr>
                              <w:t>ﻣﺎ</w:t>
                            </w:r>
                            <w:r>
                              <w:rPr>
                                <w:color w:val="5C5F64"/>
                                <w:spacing w:val="1"/>
                                <w:w w:val="14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C5F64"/>
                                <w:spacing w:val="13"/>
                                <w:w w:val="145"/>
                                <w:rtl w:val="true"/>
                              </w:rPr>
                              <w:t>ﻟﻢ</w:t>
                            </w:r>
                            <w:r>
                              <w:rPr>
                                <w:color w:val="5C5F64"/>
                                <w:w w:val="14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C5F64"/>
                                <w:spacing w:val="17"/>
                                <w:w w:val="145"/>
                                <w:rtl w:val="true"/>
                              </w:rPr>
                              <w:t>ﻳﺘﻢ</w:t>
                            </w:r>
                            <w:r>
                              <w:rPr>
                                <w:color w:val="5C5F64"/>
                                <w:w w:val="14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C5F64"/>
                                <w:spacing w:val="21"/>
                                <w:w w:val="145"/>
                                <w:rtl w:val="true"/>
                              </w:rPr>
                              <w:t>إﻧﺠﺎز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9F9" style="position:absolute;rotation:-0;width:259.75pt;height:196.7pt;mso-wrap-distance-left:0pt;mso-wrap-distance-right:0pt;mso-wrap-distance-top:0pt;mso-wrap-distance-bottom:0pt;margin-top:285.1pt;mso-position-vertical-relative:text;margin-left:32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bidi w:val="1"/>
                        <w:spacing w:before="337" w:after="0"/>
                        <w:ind w:left="0" w:right="2670" w:hanging="0"/>
                        <w:jc w:val="right"/>
                        <w:rPr/>
                      </w:pPr>
                      <w:r>
                        <w:rPr>
                          <w:color w:val="5C5F64"/>
                          <w:spacing w:val="13"/>
                          <w:w w:val="145"/>
                          <w:rtl w:val="true"/>
                        </w:rPr>
                        <w:t>ﻣﺎ</w:t>
                      </w:r>
                      <w:r>
                        <w:rPr>
                          <w:color w:val="5C5F64"/>
                          <w:spacing w:val="1"/>
                          <w:w w:val="145"/>
                          <w:rtl w:val="true"/>
                        </w:rPr>
                        <w:t xml:space="preserve"> </w:t>
                      </w:r>
                      <w:r>
                        <w:rPr>
                          <w:color w:val="5C5F64"/>
                          <w:spacing w:val="13"/>
                          <w:w w:val="145"/>
                          <w:rtl w:val="true"/>
                        </w:rPr>
                        <w:t>ﻟﻢ</w:t>
                      </w:r>
                      <w:r>
                        <w:rPr>
                          <w:color w:val="5C5F64"/>
                          <w:w w:val="145"/>
                          <w:rtl w:val="true"/>
                        </w:rPr>
                        <w:t xml:space="preserve"> </w:t>
                      </w:r>
                      <w:r>
                        <w:rPr>
                          <w:color w:val="5C5F64"/>
                          <w:spacing w:val="17"/>
                          <w:w w:val="145"/>
                          <w:rtl w:val="true"/>
                        </w:rPr>
                        <w:t>ﻳﺘﻢ</w:t>
                      </w:r>
                      <w:r>
                        <w:rPr>
                          <w:color w:val="5C5F64"/>
                          <w:w w:val="145"/>
                          <w:rtl w:val="true"/>
                        </w:rPr>
                        <w:t xml:space="preserve"> </w:t>
                      </w:r>
                      <w:r>
                        <w:rPr>
                          <w:color w:val="5C5F64"/>
                          <w:spacing w:val="21"/>
                          <w:w w:val="145"/>
                          <w:rtl w:val="true"/>
                        </w:rPr>
                        <w:t>إﻧﺠﺎز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912870</wp:posOffset>
                </wp:positionH>
                <wp:positionV relativeFrom="paragraph">
                  <wp:posOffset>3620770</wp:posOffset>
                </wp:positionV>
                <wp:extent cx="3298825" cy="249809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2498090"/>
                        </a:xfrm>
                        <a:prstGeom prst="rect"/>
                        <a:solidFill>
                          <a:srgbClr val="F9F9F9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1"/>
                              <w:spacing w:before="322" w:after="0"/>
                              <w:ind w:left="0" w:right="3170" w:hanging="0"/>
                              <w:jc w:val="right"/>
                              <w:rPr/>
                            </w:pPr>
                            <w:r>
                              <w:rPr>
                                <w:color w:val="5C5F64"/>
                                <w:spacing w:val="13"/>
                                <w:w w:val="140"/>
                                <w:rtl w:val="true"/>
                              </w:rPr>
                              <w:t>ﻣﺎ</w:t>
                            </w:r>
                            <w:r>
                              <w:rPr>
                                <w:color w:val="5C5F64"/>
                                <w:spacing w:val="2"/>
                                <w:w w:val="1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C5F64"/>
                                <w:spacing w:val="13"/>
                                <w:w w:val="140"/>
                                <w:rtl w:val="true"/>
                              </w:rPr>
                              <w:t>ﺗﻢ</w:t>
                            </w:r>
                            <w:r>
                              <w:rPr>
                                <w:color w:val="5C5F64"/>
                                <w:spacing w:val="1"/>
                                <w:w w:val="1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5C5F64"/>
                                <w:spacing w:val="21"/>
                                <w:w w:val="140"/>
                                <w:rtl w:val="true"/>
                              </w:rPr>
                              <w:t>إﻧﺠﺎز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9F9" style="position:absolute;rotation:-0;width:259.75pt;height:196.7pt;mso-wrap-distance-left:0pt;mso-wrap-distance-right:0pt;mso-wrap-distance-top:0pt;mso-wrap-distance-bottom:0pt;margin-top:285.1pt;mso-position-vertical-relative:text;margin-left:308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bidi w:val="1"/>
                        <w:spacing w:before="322" w:after="0"/>
                        <w:ind w:left="0" w:right="3170" w:hanging="0"/>
                        <w:jc w:val="right"/>
                        <w:rPr/>
                      </w:pPr>
                      <w:r>
                        <w:rPr>
                          <w:color w:val="5C5F64"/>
                          <w:spacing w:val="13"/>
                          <w:w w:val="140"/>
                          <w:rtl w:val="true"/>
                        </w:rPr>
                        <w:t>ﻣﺎ</w:t>
                      </w:r>
                      <w:r>
                        <w:rPr>
                          <w:color w:val="5C5F64"/>
                          <w:spacing w:val="2"/>
                          <w:w w:val="140"/>
                          <w:rtl w:val="true"/>
                        </w:rPr>
                        <w:t xml:space="preserve"> </w:t>
                      </w:r>
                      <w:r>
                        <w:rPr>
                          <w:color w:val="5C5F64"/>
                          <w:spacing w:val="13"/>
                          <w:w w:val="140"/>
                          <w:rtl w:val="true"/>
                        </w:rPr>
                        <w:t>ﺗﻢ</w:t>
                      </w:r>
                      <w:r>
                        <w:rPr>
                          <w:color w:val="5C5F64"/>
                          <w:spacing w:val="1"/>
                          <w:w w:val="140"/>
                          <w:rtl w:val="true"/>
                        </w:rPr>
                        <w:t xml:space="preserve"> </w:t>
                      </w:r>
                      <w:r>
                        <w:rPr>
                          <w:color w:val="5C5F64"/>
                          <w:spacing w:val="21"/>
                          <w:w w:val="140"/>
                          <w:rtl w:val="true"/>
                        </w:rPr>
                        <w:t>إﻧﺠﺎز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95605</wp:posOffset>
                </wp:positionH>
                <wp:positionV relativeFrom="paragraph">
                  <wp:posOffset>6315710</wp:posOffset>
                </wp:positionV>
                <wp:extent cx="6787515" cy="144907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7515" cy="1449070"/>
                        </a:xfrm>
                        <a:prstGeom prst="rect"/>
                        <a:solidFill>
                          <a:srgbClr val="F9F9F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309" w:after="0"/>
                              <w:ind w:left="456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5C5F64"/>
                                <w:spacing w:val="21"/>
                                <w:w w:val="135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ﻣﻼﺣﻈﺎت</w:t>
                            </w:r>
                            <w:r>
                              <w:rPr>
                                <w:rFonts w:ascii="Georgia" w:hAnsi="Georgia" w:cs="Georgia"/>
                                <w:color w:val="5C5F64"/>
                                <w:spacing w:val="17"/>
                                <w:w w:val="135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cs="Georgia"/>
                                <w:color w:val="5C5F64"/>
                                <w:w w:val="135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5C5F64"/>
                                <w:w w:val="135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F9F9" style="position:absolute;rotation:-0;width:534.45pt;height:114.1pt;mso-wrap-distance-left:0pt;mso-wrap-distance-right:0pt;mso-wrap-distance-top:0pt;mso-wrap-distance-bottom:0pt;margin-top:497.3pt;mso-position-vertical-relative:text;margin-left:31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before="309" w:after="0"/>
                        <w:ind w:left="456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5C5F64"/>
                          <w:spacing w:val="21"/>
                          <w:w w:val="135"/>
                          <w:sz w:val="26"/>
                          <w:sz w:val="26"/>
                          <w:szCs w:val="26"/>
                          <w:rtl w:val="true"/>
                        </w:rPr>
                        <w:t>ﻣﻼﺣﻈﺎت</w:t>
                      </w:r>
                      <w:r>
                        <w:rPr>
                          <w:rFonts w:ascii="Georgia" w:hAnsi="Georgia" w:cs="Georgia"/>
                          <w:color w:val="5C5F64"/>
                          <w:spacing w:val="17"/>
                          <w:w w:val="135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Georgia" w:hAnsi="Georgia" w:cs="Georgia"/>
                          <w:color w:val="5C5F64"/>
                          <w:w w:val="135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color w:val="5C5F64"/>
                          <w:w w:val="135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rFonts w:ascii="Times New Roman" w:hAnsi="Times New Roman"/>
          <w:b w:val="false"/>
          <w:b w:val="false"/>
          <w:sz w:val="22"/>
        </w:rPr>
      </w:pPr>
      <w:r>
        <w:rPr>
          <w:rFonts w:ascii="Times New Roman" w:hAnsi="Times New Roman"/>
          <w:b w:val="false"/>
          <w:sz w:val="22"/>
        </w:rPr>
      </w:r>
    </w:p>
    <w:p>
      <w:pPr>
        <w:pStyle w:val="TextBody"/>
        <w:spacing w:before="8" w:after="0"/>
        <w:rPr>
          <w:rFonts w:ascii="Times New Roman" w:hAnsi="Times New Roman"/>
          <w:b w:val="false"/>
          <w:b w:val="false"/>
          <w:sz w:val="21"/>
        </w:rPr>
      </w:pPr>
      <w:r>
        <w:rPr>
          <w:rFonts w:ascii="Times New Roman" w:hAnsi="Times New Roman"/>
          <w:b w:val="false"/>
          <w:sz w:val="21"/>
        </w:rPr>
      </w:r>
    </w:p>
    <w:p>
      <w:pPr>
        <w:pStyle w:val="TextBody"/>
        <w:spacing w:before="7" w:after="0"/>
        <w:rPr>
          <w:rFonts w:ascii="Times New Roman" w:hAnsi="Times New Roman"/>
          <w:b w:val="false"/>
          <w:b w:val="false"/>
          <w:sz w:val="23"/>
        </w:rPr>
      </w:pPr>
      <w:r>
        <w:rPr>
          <w:rFonts w:ascii="Times New Roman" w:hAnsi="Times New Roman"/>
          <w:b w:val="false"/>
          <w:sz w:val="23"/>
        </w:rPr>
      </w:r>
    </w:p>
    <w:sectPr>
      <w:type w:val="nextPage"/>
      <w:pgSz w:w="11906" w:h="16850"/>
      <w:pgMar w:left="500" w:right="440" w:gutter="0" w:header="0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521" w:after="0"/>
      <w:ind w:left="2758" w:right="2719" w:hanging="0"/>
      <w:jc w:val="center"/>
    </w:pPr>
    <w:rPr>
      <w:rFonts w:ascii="Arial" w:hAnsi="Arial" w:eastAsia="Arial" w:cs="Arial"/>
      <w:b/>
      <w:bCs/>
      <w:sz w:val="110"/>
      <w:szCs w:val="110"/>
      <w:lang w:val="en-US" w:bidi="ar-SA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26"/>
      <w:szCs w:val="2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aznh.com/daily-do-list-form" TargetMode="External"/><Relationship Id="rId3" Type="http://schemas.openxmlformats.org/officeDocument/2006/relationships/hyperlink" Target="https://5aznh.com/daily-do-list-for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9:08:00Z</dcterms:created>
  <dc:creator>ahmedzareef39</dc:creator>
  <dc:description/>
  <cp:keywords>DADf7POeipQ BAC8eZWf5Cc</cp:keywords>
  <dc:language>en-US</dc:language>
  <cp:lastModifiedBy>walid</cp:lastModifiedBy>
  <dcterms:modified xsi:type="dcterms:W3CDTF">2023-03-07T19:08:00Z</dcterms:modified>
  <cp:revision>2</cp:revision>
  <dc:subject/>
  <dc:title>خطة اليو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17T00:00:00Z</vt:filetime>
  </property>
  <property fmtid="{D5CDD505-2E9C-101B-9397-08002B2CF9AE}" pid="3" name="Creator">
    <vt:lpwstr>Canva</vt:lpwstr>
  </property>
  <property fmtid="{D5CDD505-2E9C-101B-9397-08002B2CF9AE}" pid="4" name="LastSaved">
    <vt:filetime>2023-02-19T00:00:00Z</vt:filetime>
  </property>
</Properties>
</file>