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Style w:val="InternetLink"/>
        </w:rPr>
      </w:pPr>
      <w:hyperlink r:id="rId2">
        <w:r>
          <w:rPr>
            <w:rFonts w:eastAsia="Times New Roman" w:cs="flat-jooza;Times New Roman" w:ascii="flat-jooza;Times New Roman" w:hAnsi="flat-jooza;Times New Roman"/>
            <w:b/>
            <w:bCs/>
            <w:color w:val="000000"/>
            <w:sz w:val="44"/>
            <w:szCs w:val="44"/>
            <w:rtl w:val="true"/>
          </w:rPr>
        </w:r>
      </w:hyperlink>
    </w:p>
    <w:p>
      <w:pPr>
        <w:pStyle w:val="NormalWeb"/>
        <w:spacing w:before="0" w:after="300"/>
        <w:jc w:val="center"/>
        <w:rPr>
          <w:rFonts w:ascii="flat-jooza;Times New Roman" w:hAnsi="flat-jooza;Times New Roman" w:cs="flat-jooza;Times New Roman"/>
          <w:color w:val="FF0000"/>
        </w:rPr>
      </w:pPr>
      <w:hyperlink r:id="rId3">
        <w:r>
          <w:rPr>
            <w:rStyle w:val="InternetLink"/>
            <w:rFonts w:ascii="flat-jooza;Times New Roman" w:hAnsi="flat-jooza;Times New Roman" w:cs="flat-jooza;Times New Roman"/>
            <w:b/>
            <w:b/>
            <w:bCs/>
            <w:color w:val="FF0000"/>
            <w:sz w:val="44"/>
            <w:sz w:val="44"/>
            <w:szCs w:val="44"/>
            <w:rtl w:val="true"/>
          </w:rPr>
          <w:t>نموذج رفع دعوى قضائية</w:t>
        </w:r>
      </w:hyperlink>
    </w:p>
    <w:p>
      <w:pPr>
        <w:pStyle w:val="NormalWeb"/>
        <w:bidi w:val="1"/>
        <w:spacing w:before="0" w:after="300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Web"/>
        <w:bidi w:val="1"/>
        <w:spacing w:before="0" w:after="300"/>
        <w:ind w:left="0" w:right="0" w:hanging="0"/>
        <w:jc w:val="left"/>
        <w:rPr/>
      </w:pP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في يوم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موافق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/…../…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فقا لطلب السيد ……… والذي يقيم بالعقار رقم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بشارع ………محافظة ……… والمتخذ محلا مختارا مكتب الأستاذ المحام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أنا محضر محكمة …… انتقلت بتاريخ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إلى محل إقامة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: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سيد…… والمقيم في العقار رقم…… شارع ……من محافظة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أنـذرتـه بما يل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بموجب عقد إيجار المؤرخ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/ ../ …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قد استأجر المنذر إليه من المنذر …… والكائن في……… وذلك بغرض استغلاله 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قاء قيمة إيجاريه شهرية ومقدارها …… يتم دفعها مقدماً كل بداية شهر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قد نص هذا البند من العقد على أنه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في حال إخلال المستأجر بأي من التزاماته بسداد الأجرة المحددة خلال الموعد المحدد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يعد العقد مفسوخاً من تلقاء ذاته بحيث يتم إخلاء المكان المؤجر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بما أن المنذر إليه تأخر عن سداده للقيمة الإيجارية منذ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إلى… فإن اجمالي المستحق عليه هو عن مدة ………شهر ليكون إجمالي المبلغ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إذ انه يهم المنذر أن يقوم بتكليف المنذر إليه بأن يقوم بسداد القيمة الإيجارية وذلك عن المحل المؤجر إليه والموضح ضمن هذا العقد المؤرخ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/… /…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بنــــاء على ما تقدم أنا المحضر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سالف الذكر انتقلت بتاريخه لمحل إقامة المنذر إليه وقد سلمته صورة عن الإنذار لأجل العلم بما قد جاء ب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نفاذ مفعوله خلال المدة القانونية وقد نبهت عليه بأن يقوم بسداد القيمة الإيجارية وذلك عن المحل المؤجر له من خلال عقد الإيجار المؤرخ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…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/ …/ …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حيث أن القيمة الإيجارية الشهرية للعقار مبلغ وقدره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المنذر إليه قد تأخر عن السداد اعتباراً من …… حتى …… عن مدة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شهر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جمالي القيمة الإيجارية المستحقة هي دفع مبلغا يساو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نبهت عليه بالسداد خلال خمسة عشر يوماً من تاريخه وإلا اعتبرت يده على العين يد غاصبة لا سند لها في القانون وليس لها حماية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ذلك مع حفظ كل حقوق المنذر الأخرى بمختلف أنواعها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300"/>
        <w:ind w:left="0" w:right="0" w:hanging="0"/>
        <w:jc w:val="left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 </w:t>
      </w:r>
    </w:p>
    <w:p>
      <w:pPr>
        <w:pStyle w:val="Heading2"/>
        <w:bidi w:val="1"/>
        <w:spacing w:before="0" w:after="300"/>
        <w:ind w:left="0" w:right="0" w:hanging="0"/>
        <w:jc w:val="left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before="0" w:after="300"/>
        <w:ind w:left="0" w:right="0" w:hanging="0"/>
        <w:jc w:val="left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before="0" w:after="300"/>
        <w:ind w:left="0" w:right="0" w:hanging="0"/>
        <w:jc w:val="center"/>
        <w:rPr>
          <w:rFonts w:ascii="flat-jooza;Times New Roman" w:hAnsi="flat-jooza;Times New Roman" w:cs="flat-jooza;Times New Roman"/>
          <w:color w:val="FF0000"/>
          <w:sz w:val="44"/>
          <w:szCs w:val="44"/>
        </w:rPr>
      </w:pPr>
      <w:hyperlink r:id="rId4">
        <w:r>
          <w:rPr>
            <w:rStyle w:val="InternetLink"/>
            <w:rFonts w:ascii="flat-jooza;Times New Roman" w:hAnsi="flat-jooza;Times New Roman" w:cs="flat-jooza;Times New Roman"/>
            <w:color w:val="FF0000"/>
            <w:sz w:val="44"/>
            <w:sz w:val="44"/>
            <w:szCs w:val="44"/>
            <w:rtl w:val="true"/>
          </w:rPr>
          <w:t>نموذج</w:t>
        </w:r>
        <w:r>
          <w:rPr>
            <w:rStyle w:val="InternetLink"/>
            <w:rFonts w:ascii="flat-jooza;Times New Roman" w:hAnsi="flat-jooza;Times New Roman" w:cs="flat-jooza;Times New Roman"/>
            <w:color w:val="FF0000"/>
            <w:sz w:val="44"/>
            <w:sz w:val="44"/>
            <w:szCs w:val="44"/>
            <w:rtl w:val="true"/>
          </w:rPr>
          <w:t xml:space="preserve"> رفع</w:t>
        </w:r>
        <w:r>
          <w:rPr>
            <w:rStyle w:val="InternetLink"/>
            <w:rFonts w:ascii="flat-jooza;Times New Roman" w:hAnsi="flat-jooza;Times New Roman" w:cs="flat-jooza;Times New Roman"/>
            <w:color w:val="FF0000"/>
            <w:sz w:val="44"/>
            <w:sz w:val="44"/>
            <w:szCs w:val="44"/>
            <w:rtl w:val="true"/>
          </w:rPr>
          <w:t xml:space="preserve"> دعوى </w:t>
        </w:r>
        <w:r>
          <w:rPr>
            <w:rStyle w:val="InternetLink"/>
            <w:rFonts w:ascii="flat-jooza;Times New Roman" w:hAnsi="flat-jooza;Times New Roman" w:cs="flat-jooza;Times New Roman"/>
            <w:color w:val="FF0000"/>
            <w:sz w:val="44"/>
            <w:sz w:val="44"/>
            <w:szCs w:val="44"/>
            <w:rtl w:val="true"/>
          </w:rPr>
          <w:t>قضائية</w:t>
        </w:r>
      </w:hyperlink>
    </w:p>
    <w:p>
      <w:pPr>
        <w:pStyle w:val="NormalWeb"/>
        <w:bidi w:val="1"/>
        <w:spacing w:before="0" w:after="300"/>
        <w:ind w:left="0" w:right="0" w:hanging="0"/>
        <w:jc w:val="left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لى قضاة المحكمة التجارية الموقرة حفظكم الل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طرف الأول المدعي، 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، ويمثله المحامي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،تبعا لسند توكيل صلحي …… رقم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(…./ ….)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موثق بتاريخ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/ …./ …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من كاتب العدل ف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جهة المدعي عليها…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، ويقيم في …… من المملكة العربية السعودية، منطقة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شارع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، بناء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موضوع الدعوى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: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تثبيت علاقة إيجارية ومنع معارضة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قد أبرمت كل من الجهة المدعية و الجهة المدعي عليها عقداً يوم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/…./…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هو عبارة عن عقد استثمار مفاده استثمار المدعي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لعقار الذي يملكه المدعي عليه رقم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الكائن في منطقة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عقارية في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، لأجل استخدامه 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، وذلك للمدة الزمنية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وذلك مع استلام بدل استثمار سنوي وقدره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</w:rPr>
        <w:t>000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ريال سعودي للسنة الواحدة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قد اشتمل العقد أيضا على أن المستثمر لابد من أن يعيد تجهيز العقار من بناء وترميم كالدهان والإمدادات الكهربائية وغيرها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لكن فيما بعد وعند استلام العقار تبين بأنه متهالك نتيجة التخريب و الإهمال مما جعل جهة المدعي أن تقوم بإنفاق الأموال لأجل إعادة إحيائ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من ثم قد سعى المدعي لكي يحصل على رخصة إدارية من الجهات المختصة حيث تم تصنيف العقار من قبل وزارة السياحة ذات مستوى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كما أن قرار التصنيف قد صدر باسم المدعي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ذا فإننا نرغب من سيادة المحكمة الموقرة أن تنظر بنوع العقد المبرم فيما بين الطرفين وإن كان عقد استثمار أم أنه عقد إيجار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فنحن على يقين بأن الاجتهاد القضائي أثبت بأن قاضي الموضوع يتمتع بالصلاحية المطلقة بما يتعلق بتوصيف العقد الذي أبرم فيما بين الطرفين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Fonts w:ascii="flat-jooza;Times New Roman" w:hAnsi="flat-jooza;Times New Roman" w:cs="flat-jooza;Times New Roman"/>
          <w:color w:val="000000"/>
          <w:sz w:val="32"/>
          <w:szCs w:val="32"/>
        </w:rPr>
      </w:pP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Style w:val="InternetLink"/>
        </w:rPr>
      </w:pPr>
      <w:hyperlink r:id="rId5">
        <w:r>
          <w:rPr>
            <w:rFonts w:cs="flat-jooza;Times New Roman" w:ascii="flat-jooza;Times New Roman" w:hAnsi="flat-jooza;Times New Roman"/>
            <w:b/>
            <w:bCs/>
            <w:color w:val="FF0000"/>
            <w:sz w:val="44"/>
            <w:szCs w:val="44"/>
            <w:rtl w:val="true"/>
          </w:rPr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center"/>
        <w:outlineLvl w:val="1"/>
        <w:rPr>
          <w:rFonts w:ascii="flat-jooza;Times New Roman" w:hAnsi="flat-jooza;Times New Roman" w:cs="flat-jooza;Times New Roman"/>
          <w:b/>
          <w:b/>
          <w:bCs/>
          <w:color w:val="FF0000"/>
          <w:sz w:val="44"/>
          <w:szCs w:val="44"/>
        </w:rPr>
      </w:pPr>
      <w:hyperlink r:id="rId6">
        <w:r>
          <w:rPr>
            <w:rStyle w:val="InternetLink"/>
            <w:rFonts w:ascii="flat-jooza;Times New Roman" w:hAnsi="flat-jooza;Times New Roman" w:cs="flat-jooza;Times New Roman"/>
            <w:b/>
            <w:b/>
            <w:bCs/>
            <w:color w:val="FF0000"/>
            <w:sz w:val="44"/>
            <w:sz w:val="44"/>
            <w:szCs w:val="44"/>
            <w:rtl w:val="true"/>
          </w:rPr>
          <w:t>نموذج رفع دعوى قضائية</w:t>
        </w:r>
      </w:hyperlink>
      <w:r>
        <w:rPr>
          <w:rFonts w:ascii="flat-jooza;Times New Roman" w:hAnsi="flat-jooza;Times New Roman" w:cs="flat-jooza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300"/>
        <w:ind w:left="0" w:right="0" w:hanging="0"/>
        <w:jc w:val="left"/>
        <w:outlineLvl w:val="1"/>
        <w:rPr>
          <w:rFonts w:ascii="flat-jooza;Times New Roman" w:hAnsi="flat-jooza;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ب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ناء على طلب الأستاذ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الذي يقيم في…… يمثله المحامي الأستاذ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أنا……… محضر محكمة………، انتقل لأعلن السيد……… والذي يقيم في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ذلك على النحو الآتي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يعمل المدعي للمدعى عليه وذلك بموجب عقد عمل قد تم إبرامه بتاريخ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/…./ …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مقابل أجر شهري هو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.…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ذ أن المدعى عليه قد رفض دون وجه حق دفع حقوق المدعي وذلك يساوي أجر شهرين متتاليين بالإضافة للأرباح السنوية المستحقة له،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ذلك يعتبر مخالفة لمبدأ المساواة فيما بين العمال، وهذا حق مكفول للعمال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مما استلزم أن يتقدم موكلي بهذه الدعوى لإلزام المدعى عليه بأن يدفع أجره المستحق وذلك من تاريخ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/ …/ …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حين تاريخ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…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/ …/ …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حيث أن المبلغ الإجمالي قدره …… إضافة للأرباح السنوية التي تقدر ب…… كما أننا نقدم طلب لزيادة الراتب الشهري بمبلغ وقدره…… وذلك كبقية العمال الذين يقومون بتأدية نفس العمل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تبعا لما سبق، قد قمت بتوجيه السجل كما قد قدمت له نسخة طبق الأصل حول هذه الصحيفة وقد أمرته للمثول أمام المحكمة المختصة والتي مقرها……وذلك لأجل حضور الجلسات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نطلب منكم دفع كل المصاريف الإدارية بالإضافة للمصاريف المستحقة وكامل أتعاب المحاماة للمدعى عليه وأيضا الإلزام بدفع الراتب الشهري وكل الأرباح السنوية المقدرة بمبلغ قدره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لكم  جزيل الشكر و خالص الاحترام والتقدير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flat-jooza;Times New Roman" w:hAnsi="flat-jooz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r:id="rId7">
        <w:r>
          <w:rPr>
            <w:b/>
            <w:bCs/>
            <w:color w:val="FF0000"/>
            <w:sz w:val="44"/>
            <w:szCs w:val="44"/>
            <w:rtl w:val="true"/>
          </w:rPr>
        </w:r>
      </w:hyperlink>
    </w:p>
    <w:p>
      <w:pPr>
        <w:pStyle w:val="Normal"/>
        <w:bidi w:val="1"/>
        <w:ind w:left="0" w:right="0" w:hanging="0"/>
        <w:jc w:val="center"/>
        <w:rPr/>
      </w:pPr>
      <w:hyperlink r:id="rId8"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</w:rPr>
          <w:t>رفع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</w:rPr>
          <w:t>دعوى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</w:rPr>
          <w:t>قضائية</w:t>
        </w:r>
      </w:hyperlink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صلنا للحديث عن نموذج رفع دعوى قضائية تتعلق بأحوال شخصية وتحديدا سنذكر لكم نموذج وصيغة دعوى التفريق للشقاق و النزاع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لى المحكمة الشرعية الموقرة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الجهة المدعية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……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المقيمة في ………والمتخذة محلا مختارا لها مكتب المحام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مدعى علي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 ……….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المقيم في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……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الموضوع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: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تفريق للشقاق والضرر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وقـائــــع ان المدعى عليه زوج الجهة المدعية بموجب عقد شرعي صحيح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قد تبين النزاع والشقاق فيما بينهم، اذ أن المدعى عليه يضرب زوجته ضربا مبرحا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قد تمت محاولات عديدة للإصلاح ألا أنها باءت جميعا بالفشل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كما أن استمرار الحياة الزوجية فيما بينهم قد أصبحت مستحيلة نتيجة الإضرار بالزوجة قولا وفعلا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ذ أنه لا يمكن استمرار الحياة الزوجية فيما بينهم مع هذا الإضرار المستمر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ذلك جئنا محكمتكم الموقرة نطلب منها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: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حكم بالتفريق بين الزوجين لعلة الشقاق والضرر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تضمين الجهة المدعى عليها كافة الرسوم والمصاريف</w:t>
      </w:r>
      <w:r>
        <w:rPr>
          <w:rFonts w:cs="flat-jooza;Times New Roman" w:ascii="flat-jooza;Times New Roman" w:hAnsi="flat-jooza;Times New Roma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lat-jooza;Times New Roman" w:hAnsi="flat-jooza;Times New Roman" w:cs="flat-jooza;Times New Roman"/>
          <w:color w:val="000000"/>
        </w:rPr>
      </w:pPr>
      <w:r>
        <w:rPr>
          <w:rFonts w:cs="flat-jooza;Times New Roman" w:ascii="flat-jooza;Times New Roman" w:hAnsi="flat-jooza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r:id="rId9">
        <w:r>
          <w:rPr>
            <w:rFonts w:cs="flat-jooza;Times New Roman" w:ascii="flat-jooza;Times New Roman" w:hAnsi="flat-jooza;Times New Roman"/>
            <w:b/>
            <w:bCs/>
            <w:color w:val="FF0000"/>
            <w:sz w:val="44"/>
            <w:szCs w:val="44"/>
            <w:rtl w:val="true"/>
          </w:rPr>
        </w:r>
      </w:hyperlink>
    </w:p>
    <w:p>
      <w:pPr>
        <w:pStyle w:val="Normal"/>
        <w:bidi w:val="1"/>
        <w:ind w:left="0" w:right="0" w:hanging="0"/>
        <w:jc w:val="center"/>
        <w:rPr>
          <w:rFonts w:ascii="flat-jooza;Times New Roman" w:hAnsi="flat-jooza;Times New Roman" w:cs="flat-jooza;Times New Roman"/>
          <w:b/>
          <w:b/>
          <w:bCs/>
          <w:color w:val="FF0000"/>
          <w:sz w:val="44"/>
          <w:szCs w:val="44"/>
        </w:rPr>
      </w:pPr>
      <w:hyperlink r:id="rId10">
        <w:r>
          <w:rPr>
            <w:rStyle w:val="InternetLink"/>
            <w:rFonts w:ascii="flat-jooza;Times New Roman" w:hAnsi="flat-jooza;Times New Roman" w:cs="flat-jooza;Times New Roman"/>
            <w:b/>
            <w:b/>
            <w:bCs/>
            <w:color w:val="FF0000"/>
            <w:sz w:val="44"/>
            <w:sz w:val="44"/>
            <w:szCs w:val="44"/>
            <w:rtl w:val="true"/>
          </w:rPr>
          <w:t>نموذج رفع دعوى قضائية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flat-jooza;Times New Roman" w:ascii="flat-jooza;Times New Roman" w:hAnsi="flat-jooza;Times New Roman"/>
          <w:color w:val="000000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إلى رئيـــــس المحكمة…… ضمن مدينة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أقدم دعواي ضد المدعى عليه المذكور اسمه أعلاه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موضوع الدعوى هو طلاق للضرر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لقد تزوجت الجهة المدعية من المدعى عليه وذلك بموجب وثيقة عقد النكاح الذي صدر عن الشيخ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القاضي ضمن المحكمة…… في مدينة ………حيث تحمل رقم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بتاريخ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/…../…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كما أنها قد أنجبت منه على فراش الزوجية الأبناء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ذلك بتاريخ 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لكن المدعـى عليه دئب على إساءة معاشرة زوجته والاعتداء عليها بالضرب المبرح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بالإضافة لعدم الإنفاق عليها أو الانفاق على أبنائه كما أنه قد تركها وأبنائها وتغيــب عنها لأكثر من……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 xml:space="preserve">..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ذلك دون نفقة لها أو لأبنائها</w:t>
      </w:r>
      <w:r>
        <w:rPr>
          <w:rFonts w:cs="flat-jooza;Times New Roman" w:ascii="flat-jooza;Times New Roman" w:hAnsi="flat-jooza;Times New Roman"/>
          <w:color w:val="000000"/>
          <w:sz w:val="32"/>
          <w:szCs w:val="32"/>
          <w:rtl w:val="true"/>
        </w:rPr>
        <w:t>.</w:t>
        <w:br/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ودون أن يوفـــر لهم الرعايــة المطلوبة أثناء فترة غيابه كما أنها لا تعرف</w:t>
      </w:r>
      <w:r>
        <w:rPr>
          <w:rFonts w:ascii="flat-jooza;Times New Roman" w:hAnsi="flat-jooza;Times New Roman" w:cs="flat-jooza;Times New Roman"/>
          <w:color w:val="000000"/>
          <w:rtl w:val="true"/>
        </w:rPr>
        <w:t xml:space="preserve"> </w:t>
      </w:r>
      <w:r>
        <w:rPr>
          <w:rFonts w:ascii="flat-jooza;Times New Roman" w:hAnsi="flat-jooza;Times New Roman" w:cs="flat-jooza;Times New Roman"/>
          <w:color w:val="000000"/>
          <w:sz w:val="32"/>
          <w:sz w:val="32"/>
          <w:szCs w:val="32"/>
          <w:rtl w:val="true"/>
        </w:rPr>
        <w:t>عنوانا له</w:t>
      </w:r>
      <w:r>
        <w:rPr>
          <w:rFonts w:cs="flat-jooza;Times New Roman" w:ascii="flat-jooza;Times New Roman" w:hAnsi="flat-jooza;Times New Roman"/>
          <w:color w:val="00000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t-joo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lawsuit-filing-form" TargetMode="External"/><Relationship Id="rId3" Type="http://schemas.openxmlformats.org/officeDocument/2006/relationships/hyperlink" Target="https://5aznh.com/lawsuit-filing-form" TargetMode="External"/><Relationship Id="rId4" Type="http://schemas.openxmlformats.org/officeDocument/2006/relationships/hyperlink" Target="https://5aznh.com/lawsuit-filing-form" TargetMode="External"/><Relationship Id="rId5" Type="http://schemas.openxmlformats.org/officeDocument/2006/relationships/hyperlink" Target="https://5aznh.com/lawsuit-filing-form" TargetMode="External"/><Relationship Id="rId6" Type="http://schemas.openxmlformats.org/officeDocument/2006/relationships/hyperlink" Target="https://5aznh.com/lawsuit-filing-form" TargetMode="External"/><Relationship Id="rId7" Type="http://schemas.openxmlformats.org/officeDocument/2006/relationships/hyperlink" Target="https://5aznh.com/lawsuit-filing-form" TargetMode="External"/><Relationship Id="rId8" Type="http://schemas.openxmlformats.org/officeDocument/2006/relationships/hyperlink" Target="https://5aznh.com/lawsuit-filing-form" TargetMode="External"/><Relationship Id="rId9" Type="http://schemas.openxmlformats.org/officeDocument/2006/relationships/hyperlink" Target="https://5aznh.com/lawsuit-filing-form" TargetMode="External"/><Relationship Id="rId10" Type="http://schemas.openxmlformats.org/officeDocument/2006/relationships/hyperlink" Target="https://5aznh.com/lawsuit-filing-for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12:00Z</dcterms:created>
  <dc:creator>waleed</dc:creator>
  <dc:description/>
  <dc:language>en-US</dc:language>
  <cp:lastModifiedBy>waleed</cp:lastModifiedBy>
  <dcterms:modified xsi:type="dcterms:W3CDTF">2023-08-29T21:12:00Z</dcterms:modified>
  <cp:revision>2</cp:revision>
  <dc:subject/>
  <dc:title/>
</cp:coreProperties>
</file>